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0" w:right="-1" w:hanging="0"/>
        <w:jc w:val="center"/>
        <w:rPr/>
      </w:pPr>
      <w:r>
        <w:rPr/>
        <w:t>«Красноярская средняя  общеобразовательная школа»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7490</wp:posOffset>
            </wp:positionH>
            <wp:positionV relativeFrom="paragraph">
              <wp:posOffset>98425</wp:posOffset>
            </wp:positionV>
            <wp:extent cx="962025" cy="1266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jc w:val="center"/>
        <w:rPr>
          <w:rFonts w:ascii="Monotype Corsiva" w:hAnsi="Monotype Corsiva" w:cs="Monotype Corsiva"/>
          <w:b/>
          <w:b/>
          <w:color w:val="000099"/>
          <w:sz w:val="56"/>
          <w:szCs w:val="56"/>
        </w:rPr>
      </w:pPr>
      <w:r>
        <w:rPr>
          <w:rFonts w:cs="Monotype Corsiva" w:ascii="Monotype Corsiva" w:hAnsi="Monotype Corsiva"/>
          <w:b/>
          <w:color w:val="000099"/>
          <w:sz w:val="56"/>
          <w:szCs w:val="56"/>
        </w:rPr>
        <w:t>Великий край,</w:t>
      </w:r>
    </w:p>
    <w:p>
      <w:pPr>
        <w:pStyle w:val="Normal"/>
        <w:ind w:left="0" w:right="-1" w:hanging="0"/>
        <w:jc w:val="center"/>
        <w:rPr>
          <w:rFonts w:ascii="Monotype Corsiva" w:hAnsi="Monotype Corsiva" w:cs="Monotype Corsiva"/>
          <w:b/>
          <w:b/>
          <w:color w:val="000099"/>
          <w:sz w:val="56"/>
          <w:szCs w:val="56"/>
        </w:rPr>
      </w:pPr>
      <w:r>
        <w:rPr>
          <w:rFonts w:cs="Monotype Corsiva" w:ascii="Monotype Corsiva" w:hAnsi="Monotype Corsiva"/>
          <w:b/>
          <w:color w:val="000099"/>
          <w:sz w:val="56"/>
          <w:szCs w:val="56"/>
        </w:rPr>
        <w:t xml:space="preserve">моя Сибирь </w:t>
      </w:r>
    </w:p>
    <w:p>
      <w:pPr>
        <w:pStyle w:val="Normal"/>
        <w:ind w:left="0" w:right="-1" w:hanging="0"/>
        <w:jc w:val="center"/>
        <w:rPr>
          <w:rFonts w:ascii="Monotype Corsiva" w:hAnsi="Monotype Corsiva" w:cs="Monotype Corsiva"/>
          <w:b/>
          <w:b/>
          <w:color w:val="000099"/>
          <w:sz w:val="32"/>
          <w:szCs w:val="32"/>
        </w:rPr>
      </w:pPr>
      <w:r>
        <w:rPr>
          <w:rFonts w:cs="Monotype Corsiva" w:ascii="Monotype Corsiva" w:hAnsi="Monotype Corsiva"/>
          <w:b/>
          <w:color w:val="000099"/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70-летию Томской области </w:t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И 90-летию Кривошеинского района посвящается</w:t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2270</wp:posOffset>
            </wp:positionH>
            <wp:positionV relativeFrom="paragraph">
              <wp:posOffset>72390</wp:posOffset>
            </wp:positionV>
            <wp:extent cx="962025" cy="898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" w:hanging="0"/>
        <w:jc w:val="center"/>
        <w:rPr/>
      </w:pPr>
      <w:r>
        <w:rPr/>
        <w:t>с. Красный Яр</w:t>
      </w:r>
    </w:p>
    <w:p>
      <w:pPr>
        <w:pStyle w:val="Normal"/>
        <w:ind w:left="0" w:right="-1" w:hanging="0"/>
        <w:jc w:val="center"/>
        <w:rPr/>
      </w:pPr>
      <w:r>
        <w:rPr/>
        <w:t>2014</w:t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ind w:left="0" w:right="54" w:hanging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Наши координаты</w:t>
      </w:r>
    </w:p>
    <w:p>
      <w:pPr>
        <w:pStyle w:val="Normal"/>
        <w:ind w:left="0" w:right="5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36320</w:t>
      </w:r>
    </w:p>
    <w:p>
      <w:pPr>
        <w:pStyle w:val="Normal"/>
        <w:ind w:left="0" w:right="5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омская область</w:t>
      </w:r>
    </w:p>
    <w:p>
      <w:pPr>
        <w:pStyle w:val="Normal"/>
        <w:ind w:left="0" w:right="5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ривошеинский район</w:t>
      </w:r>
    </w:p>
    <w:p>
      <w:pPr>
        <w:pStyle w:val="Normal"/>
        <w:ind w:left="0" w:right="5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. Красный Яр</w:t>
      </w:r>
    </w:p>
    <w:p>
      <w:pPr>
        <w:pStyle w:val="Normal"/>
        <w:ind w:left="0" w:right="5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ул. Базарная, 5</w:t>
      </w:r>
    </w:p>
    <w:p>
      <w:pPr>
        <w:pStyle w:val="Normal"/>
        <w:ind w:left="0" w:right="54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ел/факс (8-251) 3-14-40</w:t>
      </w:r>
    </w:p>
    <w:p>
      <w:pPr>
        <w:pStyle w:val="Normal"/>
        <w:spacing w:lineRule="auto" w:line="276"/>
        <w:ind w:left="0" w:right="54" w:firstLine="284"/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>E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  <w:lang w:val="en-US"/>
        </w:rPr>
        <w:t>mail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atscool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@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  <w:sz w:val="24"/>
            <w:szCs w:val="24"/>
          </w:rPr>
          <w:t>.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0" w:right="54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бирь с ее необъятными просторами, зеленым морем тайги, с удивительно добрым, трудолюбивым народом всегда привлекала к себе внимание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родном крае писали, пишут и будут писать мои ученики, ведь это их малая родина – частица многоликой России. Свои поэтические строки, идущие от сердца и души адресуют в канун юбилея родному краю учащиеся МБОУ «Красноярская СОШ»</w:t>
      </w:r>
    </w:p>
    <w:p>
      <w:pPr>
        <w:pStyle w:val="Normal"/>
        <w:spacing w:lineRule="auto" w:line="276"/>
        <w:ind w:left="0" w:right="0" w:firstLine="241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80010</wp:posOffset>
            </wp:positionV>
            <wp:extent cx="1497330" cy="1692275"/>
            <wp:effectExtent l="0" t="0" r="0" b="0"/>
            <wp:wrapTight wrapText="bothSides">
              <wp:wrapPolygon edited="0">
                <wp:start x="4596" y="0"/>
                <wp:lineTo x="2808" y="224"/>
                <wp:lineTo x="-252" y="2486"/>
                <wp:lineTo x="-252" y="19900"/>
                <wp:lineTo x="1272" y="21484"/>
                <wp:lineTo x="3065" y="21484"/>
                <wp:lineTo x="16355" y="21484"/>
                <wp:lineTo x="18658" y="21484"/>
                <wp:lineTo x="21468" y="19448"/>
                <wp:lineTo x="21468" y="18092"/>
                <wp:lineTo x="21725" y="14697"/>
                <wp:lineTo x="21725" y="1806"/>
                <wp:lineTo x="20447" y="224"/>
                <wp:lineTo x="18911" y="0"/>
                <wp:lineTo x="459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40" w:right="-229" w:hanging="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ind w:left="1140" w:right="-229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В.И. Беляйцева</w:t>
      </w:r>
    </w:p>
    <w:p>
      <w:pPr>
        <w:pStyle w:val="Normal"/>
        <w:ind w:left="1140" w:right="-229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1140" w:right="-229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1140" w:right="-229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1140" w:right="-229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Ее величество Сибирь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Подмосковья родом я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знала, что покорит Сибирь своей красой.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едровый край, где 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нит Обь прохладой,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горизонт безбрежный и большой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наступленье утра – сказка,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очертания просятся на холст,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замер на таежной сцене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рез кудрявый хоровод.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8030</wp:posOffset>
            </wp:positionH>
            <wp:positionV relativeFrom="paragraph">
              <wp:posOffset>84455</wp:posOffset>
            </wp:positionV>
            <wp:extent cx="1271905" cy="16287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Седой туман скользит неслышно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глади зеркала реки.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ивняка, как под шатром зеленым,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положились рыбаки.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чные острова дурманят разнотравьем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ородиновый рай</w:t>
      </w:r>
    </w:p>
    <w:p>
      <w:pPr>
        <w:pStyle w:val="Normal"/>
        <w:spacing w:lineRule="auto" w:line="276"/>
        <w:ind w:left="1276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подствует кругом,</w:t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осинки – капельки в кораллах ягод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ркают ярким жемчугом.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ипрей раскинул с вои кущи: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го цветы, как сказочный ковер.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сты черемух и акаций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ут неслышный разговор.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етеная из хмеля арка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опоясала вокруг,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шаловливый непоседа – ветер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ывом разбудил все вдруг.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золотые струйки  солнца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Землю щедро полились,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лепестки ромашек белых,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нулись, к солнцу поднялись.</w:t>
      </w:r>
    </w:p>
    <w:p>
      <w:pPr>
        <w:pStyle w:val="Normal"/>
        <w:spacing w:lineRule="auto" w:line="276"/>
        <w:ind w:left="709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>И змейкой -тропкою росистой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иный выводок спешит,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хнатый шмель, жужжа призывно,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цвет лабазника летит.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м не лесная здесь аптека?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ушица, мята, зверобой…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пне замшелом птичья  стая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водит  трель наперебой.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ие дивные просторы,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бес распахнутая ширь.</w:t>
      </w:r>
    </w:p>
    <w:p>
      <w:pPr>
        <w:pStyle w:val="Normal"/>
        <w:spacing w:lineRule="auto" w:line="276"/>
        <w:ind w:left="709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астица золотой России</w:t>
      </w:r>
    </w:p>
    <w:p>
      <w:pPr>
        <w:pStyle w:val="Normal"/>
        <w:spacing w:lineRule="auto" w:line="276"/>
        <w:ind w:left="709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6685</wp:posOffset>
            </wp:positionH>
            <wp:positionV relativeFrom="paragraph">
              <wp:posOffset>71120</wp:posOffset>
            </wp:positionV>
            <wp:extent cx="1287145" cy="16484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Ее Величество - Сибирь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</w:t>
      </w:r>
      <w:r>
        <w:rPr>
          <w:rFonts w:cs="Monotype Corsiva" w:ascii="Monotype Corsiva" w:hAnsi="Monotype Corsiva"/>
          <w:b/>
        </w:rPr>
        <w:t xml:space="preserve">В. И. Беляйцева </w:t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                </w:t>
      </w:r>
      <w:r>
        <w:rPr>
          <w:rFonts w:cs="Monotype Corsiva" w:ascii="Monotype Corsiva" w:hAnsi="Monotype Corsiva"/>
          <w:b/>
        </w:rPr>
        <w:t>Осенний мотив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осени есть свой природный сонет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 нем упорядочен каждый куп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на рябине гроздьям гореть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журавлям в путь-дорогу лете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грустен последний осенний аккорд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ается осень замедлить свой х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чтоб оттенить краски тусклой земли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друг в небо плеснула ведро сине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здний цветок заплутал средь травы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уть облетели его лепестки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но подстригли вдруг ногот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тер -задира над лесом шумит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вальсе стремительном листья круж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>Лес, обнажаясь, тревожно грусти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напевает осенний мотив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</w:t>
      </w:r>
      <w:r>
        <w:rPr>
          <w:rFonts w:cs="Monotype Corsiva" w:ascii="Monotype Corsiva" w:hAnsi="Monotype Corsiva"/>
          <w:b/>
        </w:rPr>
        <w:t xml:space="preserve">В. И. Беляйцева </w:t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            </w:t>
      </w:r>
      <w:r>
        <w:rPr>
          <w:rFonts w:cs="Monotype Corsiva" w:ascii="Monotype Corsiva" w:hAnsi="Monotype Corsiva"/>
          <w:b/>
        </w:rPr>
        <w:t>Возродится село</w:t>
      </w:r>
    </w:p>
    <w:p>
      <w:pPr>
        <w:pStyle w:val="Normal"/>
        <w:spacing w:lineRule="auto" w:line="276"/>
        <w:ind w:left="156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слеповатым окошком</w:t>
      </w:r>
    </w:p>
    <w:p>
      <w:pPr>
        <w:pStyle w:val="Normal"/>
        <w:spacing w:lineRule="auto" w:line="276"/>
        <w:ind w:left="156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улицу домик глядит.</w:t>
      </w:r>
    </w:p>
    <w:p>
      <w:pPr>
        <w:pStyle w:val="Normal"/>
        <w:spacing w:lineRule="auto" w:line="276"/>
        <w:ind w:left="156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нило крыльцо,</w:t>
      </w:r>
    </w:p>
    <w:p>
      <w:pPr>
        <w:pStyle w:val="Normal"/>
        <w:spacing w:lineRule="auto" w:line="276"/>
        <w:ind w:left="156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осилась калитка,</w:t>
      </w:r>
    </w:p>
    <w:p>
      <w:pPr>
        <w:pStyle w:val="Normal"/>
        <w:spacing w:lineRule="auto" w:line="276"/>
        <w:ind w:left="156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тарый скворечник висит.</w:t>
      </w:r>
    </w:p>
    <w:p>
      <w:pPr>
        <w:pStyle w:val="Normal"/>
        <w:spacing w:lineRule="auto" w:line="276"/>
        <w:ind w:left="1560" w:right="0" w:firstLine="567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7230</wp:posOffset>
            </wp:positionH>
            <wp:positionV relativeFrom="paragraph">
              <wp:posOffset>23495</wp:posOffset>
            </wp:positionV>
            <wp:extent cx="1275080" cy="16332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Встречает тот птичий домишко</w:t>
      </w:r>
    </w:p>
    <w:p>
      <w:pPr>
        <w:pStyle w:val="Normal"/>
        <w:spacing w:lineRule="auto" w:line="276"/>
        <w:ind w:left="156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натых весной на заре.</w:t>
      </w:r>
    </w:p>
    <w:p>
      <w:pPr>
        <w:pStyle w:val="Normal"/>
        <w:spacing w:lineRule="auto" w:line="276"/>
        <w:ind w:left="156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разу становится шумно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На тихом пустынном дворе.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И в трелях скворца бесконечных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Победная песня слышна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 кризис души и эпох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а всем, как воздух нуж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этой нехитрой запевк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ердце легко и светло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мчатся невзгоды и бур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озродится село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1615</wp:posOffset>
            </wp:positionH>
            <wp:positionV relativeFrom="paragraph">
              <wp:posOffset>36830</wp:posOffset>
            </wp:positionV>
            <wp:extent cx="1688465" cy="19812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оболева Татьяна,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ученица 10 класса 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БОУ «Красноярская СОШ»</w:t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Monotype Corsiva" w:ascii="Monotype Corsiva" w:hAnsi="Monotype Corsiva"/>
          <w:b/>
        </w:rPr>
        <w:t>Тепло семейного очага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роз крепчает за окном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теклах зимние узоры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озаряя ближний лес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рыло утро свои взоры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тихо в доме и тепло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запах пирогов из детства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сит на вешалке пальто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вет меня скорей одеться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1615</wp:posOffset>
            </wp:positionH>
            <wp:positionV relativeFrom="paragraph">
              <wp:posOffset>132080</wp:posOffset>
            </wp:positionV>
            <wp:extent cx="1319530" cy="168973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Я выбегаю на крыльцо: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в кружевах от инея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наглядеться не могу</w:t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а атлас неба синего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</w:t>
      </w:r>
      <w:r>
        <w:rPr>
          <w:rFonts w:cs="Monotype Corsiva" w:ascii="Monotype Corsiva" w:hAnsi="Monotype Corsiva"/>
          <w:b/>
        </w:rPr>
        <w:t>Соболева Татьяна</w:t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           </w:t>
      </w:r>
      <w:r>
        <w:rPr>
          <w:rFonts w:cs="Monotype Corsiva" w:ascii="Monotype Corsiva" w:hAnsi="Monotype Corsiva"/>
          <w:b/>
        </w:rPr>
        <w:t>Экологический сюжет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есила косы берёзонька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ямо у глади речной.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лнышка лучики-искорки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во играют с волной.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нит поляна таёжная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годой спелой лесной,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х источает под ёлками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ах приятный, грибной.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обь барабанная дятла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овь всей округе слышна,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волга нотки выводит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жности, грусти полна.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мель заплутал в разнотравье,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ыстро снуют муравьи,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лка в дупле на сосёнке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ячет запасы свои.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лые взору пейзажи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ятся в песню слова,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дость в душе и на сердце.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ядом природа жива.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ем её охранять мы,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4840</wp:posOffset>
            </wp:positionH>
            <wp:positionV relativeFrom="paragraph">
              <wp:posOffset>91440</wp:posOffset>
            </wp:positionV>
            <wp:extent cx="1290320" cy="165163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Чтобы потомки смогли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ышать, как шепчут берёзы,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ьются весною ручьи.</w:t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6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</w:t>
      </w:r>
      <w:r>
        <w:rPr>
          <w:rFonts w:cs="Monotype Corsiva" w:ascii="Monotype Corsiva" w:hAnsi="Monotype Corsiva"/>
          <w:b/>
        </w:rPr>
        <w:t>Соболева Татьяна</w:t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   </w:t>
      </w:r>
      <w:r>
        <w:rPr>
          <w:rFonts w:cs="Monotype Corsiva" w:ascii="Monotype Corsiva" w:hAnsi="Monotype Corsiva"/>
          <w:b/>
        </w:rPr>
        <w:t>Мой край сибирский</w:t>
      </w:r>
    </w:p>
    <w:p>
      <w:pPr>
        <w:pStyle w:val="Normal"/>
        <w:spacing w:lineRule="auto" w:line="276"/>
        <w:ind w:left="1140" w:right="0" w:firstLine="567"/>
        <w:jc w:val="both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рошо по росистой тропинке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ёмный бор на рассвете войти,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д мхом зелёным и влажным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ыпь рыжиков  крепких найти.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на просеке рядом брусника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ирает пурпурный цвет.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>И, как в вазе, у пня распустился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олевский кипрея букет.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мель запутался в травах высоких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ятел дробь выбивает свою,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д эту мелодию леса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пускаюсь к речному ручью.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 чего же прозрачные струи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ливами гулко звенят,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>А сосёнки, ведя хороводамы,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яной смолкой так сладко пьянят.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ба синь, как равнина большая,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жным шёлком укрыла весь свод.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муравейнике за осинкой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инается день с забот.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терок чуть листву колышет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635</wp:posOffset>
            </wp:positionH>
            <wp:positionV relativeFrom="paragraph">
              <wp:posOffset>62230</wp:posOffset>
            </wp:positionV>
            <wp:extent cx="1318895" cy="16891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На рябине и ивняке,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омлённое птичье пение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-то слышится вдалеке.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от этой лесной панорамы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могу отвести я глаз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й сибирский мне очень дорог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ворю я сейчас без прикрас.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сть краса его будет нетленна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отомков и на века,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й таёжный и многоликий,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щь и сила твоя велика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</w:t>
      </w:r>
      <w:r>
        <w:rPr>
          <w:rFonts w:cs="Monotype Corsiva" w:ascii="Monotype Corsiva" w:hAnsi="Monotype Corsiva"/>
          <w:b/>
        </w:rPr>
        <w:t>Соболева Татьяна</w:t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           </w:t>
      </w:r>
      <w:r>
        <w:rPr>
          <w:rFonts w:cs="Monotype Corsiva" w:ascii="Monotype Corsiva" w:hAnsi="Monotype Corsiva"/>
          <w:b/>
        </w:rPr>
        <w:t>Красноярская земля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люблю свою Россию: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сный Яр – её частица.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риродою своею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ей никто и не сравнится.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едры, сосны, пихт,  ели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нялись здесь до небес,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мер лес и ждет, наверное,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яких сказочных чудес.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а сказку ждать не надо: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арый пень, как лесовик,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 траве, у двух берёзок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таился боровик.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 пройдешь ещё немножко-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 болотце ждёт морошка.</w:t>
      </w:r>
    </w:p>
    <w:p>
      <w:pPr>
        <w:pStyle w:val="Normal"/>
        <w:spacing w:lineRule="auto" w:line="276"/>
        <w:ind w:left="1418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рабанщик здесь лесной,</w:t>
      </w:r>
    </w:p>
    <w:p>
      <w:pPr>
        <w:pStyle w:val="Normal"/>
        <w:spacing w:lineRule="auto" w:line="276"/>
        <w:ind w:left="1985" w:right="0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1160</wp:posOffset>
            </wp:positionH>
            <wp:positionV relativeFrom="paragraph">
              <wp:posOffset>176530</wp:posOffset>
            </wp:positionV>
            <wp:extent cx="1295400" cy="165862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Дробь стучит он под сосной.</w:t>
      </w:r>
    </w:p>
    <w:p>
      <w:pPr>
        <w:pStyle w:val="Normal"/>
        <w:spacing w:lineRule="auto" w:line="276"/>
        <w:ind w:left="198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алмаз, роса сверкает,</w:t>
      </w:r>
    </w:p>
    <w:p>
      <w:pPr>
        <w:pStyle w:val="Normal"/>
        <w:spacing w:lineRule="auto" w:line="276"/>
        <w:ind w:left="198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рче солнышко сияет,</w:t>
      </w:r>
    </w:p>
    <w:p>
      <w:pPr>
        <w:pStyle w:val="Normal"/>
        <w:spacing w:lineRule="auto" w:line="276"/>
        <w:ind w:left="198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красуется моя</w:t>
      </w:r>
    </w:p>
    <w:p>
      <w:pPr>
        <w:pStyle w:val="Normal"/>
        <w:spacing w:lineRule="auto" w:line="276"/>
        <w:ind w:left="198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сноярская земля.</w:t>
      </w:r>
    </w:p>
    <w:p>
      <w:pPr>
        <w:pStyle w:val="Normal"/>
        <w:spacing w:lineRule="auto" w:line="276"/>
        <w:ind w:left="198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98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98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8925</wp:posOffset>
            </wp:positionH>
            <wp:positionV relativeFrom="paragraph">
              <wp:posOffset>-347980</wp:posOffset>
            </wp:positionV>
            <wp:extent cx="1737360" cy="194437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Кулманакова Анна,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ученица 10 класса 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БОУ «Красноярская СОШ»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</w:t>
      </w:r>
      <w:r>
        <w:rPr>
          <w:rFonts w:cs="Monotype Corsiva" w:ascii="Monotype Corsiva" w:hAnsi="Monotype Corsiva"/>
          <w:b/>
        </w:rPr>
        <w:t>Моё село</w:t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ind w:left="1140" w:right="0"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ё село похоже на картинку: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тыла в обрамлении тайга,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илистою лентой вьется речка,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тальником покрыты берега.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в дружбе и согласии живут соседи</w:t>
      </w:r>
    </w:p>
    <w:p>
      <w:pPr>
        <w:pStyle w:val="Normal"/>
        <w:spacing w:lineRule="auto" w:line="276"/>
        <w:ind w:left="1134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>И помогают, коль пришла беда.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любят собирать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ры природы,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в тайге есть урожай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тар, и мал бегут с лукошком-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мотри страду не прозевай.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имою снежные равнины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солнцем яхонтом горят.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ыжня  узорами петляет,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8910</wp:posOffset>
            </wp:positionH>
            <wp:positionV relativeFrom="paragraph">
              <wp:posOffset>125730</wp:posOffset>
            </wp:positionV>
            <wp:extent cx="1294130" cy="16573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Вдаль за собой зовёт ребят.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ое зрелище весною.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по речке лёд идёт!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се печали, и невзгоды</w:t>
      </w:r>
    </w:p>
    <w:p>
      <w:pPr>
        <w:pStyle w:val="Normal"/>
        <w:spacing w:lineRule="auto" w:line="276"/>
        <w:ind w:left="1134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за собою унесёт.</w:t>
      </w:r>
    </w:p>
    <w:p>
      <w:pPr>
        <w:pStyle w:val="Normal"/>
        <w:spacing w:lineRule="auto" w:line="276"/>
        <w:ind w:left="11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Зинченко Мария,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ученица 4 класса 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БОУ «Красноярская СОШ»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</w:t>
      </w:r>
      <w:r>
        <w:rPr>
          <w:rFonts w:cs="Monotype Corsiva" w:ascii="Monotype Corsiva" w:hAnsi="Monotype Corsiva"/>
          <w:b/>
        </w:rPr>
        <w:t>Осень в Красном Яре</w:t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 в гости к нам пришла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дарки принесла: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стрый лиственный ковёр,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олотой берёз убор.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тучали по стеклу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ждевые капельки,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пойду гулять во двор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с сестрёнкой маленькой.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ду книжку ей читать,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осенним теплым днём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тропинке в сад пойдем,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 осенней яркой клумбы</w:t>
      </w:r>
    </w:p>
    <w:p>
      <w:pPr>
        <w:pStyle w:val="Normal"/>
        <w:spacing w:lineRule="auto" w:line="276"/>
        <w:ind w:left="1134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ме мы букет нарвём.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5150</wp:posOffset>
            </wp:positionH>
            <wp:positionV relativeFrom="paragraph">
              <wp:posOffset>15240</wp:posOffset>
            </wp:positionV>
            <wp:extent cx="1336040" cy="171069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</w:t>
      </w:r>
      <w:r>
        <w:rPr>
          <w:rFonts w:cs="Monotype Corsiva" w:ascii="Monotype Corsiva" w:hAnsi="Monotype Corsiva"/>
          <w:b/>
        </w:rPr>
        <w:t>Зинченко Мария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        </w:t>
      </w:r>
      <w:r>
        <w:rPr>
          <w:rFonts w:cs="Monotype Corsiva" w:ascii="Monotype Corsiva" w:hAnsi="Monotype Corsiva"/>
          <w:b/>
        </w:rPr>
        <w:t>Снег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Интересно снег идёт:</w:t>
      </w:r>
    </w:p>
    <w:p>
      <w:pPr>
        <w:pStyle w:val="Normal"/>
        <w:spacing w:lineRule="auto" w:line="276"/>
        <w:ind w:left="11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 вдруг хлопьями метёт,</w:t>
      </w:r>
    </w:p>
    <w:p>
      <w:pPr>
        <w:pStyle w:val="Normal"/>
        <w:spacing w:lineRule="auto" w:line="276"/>
        <w:ind w:left="11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 набросит горсть снежинок,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гких  беленьких пушинок.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кусты и на крыльцо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конечно же, в лицо.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дворе белым-бело,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ого снегу намело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Буду я в снежки играть,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Сестрёнку в саночках катать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165100</wp:posOffset>
            </wp:positionV>
            <wp:extent cx="1283335" cy="1524635"/>
            <wp:effectExtent l="0" t="0" r="0" b="0"/>
            <wp:wrapTight wrapText="bothSides">
              <wp:wrapPolygon edited="0">
                <wp:start x="1972" y="-4510"/>
                <wp:lineTo x="-388" y="-4187"/>
                <wp:lineTo x="-5536" y="-638"/>
                <wp:lineTo x="-6328" y="22889"/>
                <wp:lineTo x="-3558" y="26110"/>
                <wp:lineTo x="-1973" y="26110"/>
                <wp:lineTo x="20179" y="26110"/>
                <wp:lineTo x="21764" y="26110"/>
                <wp:lineTo x="27306" y="22238"/>
                <wp:lineTo x="27306" y="21272"/>
                <wp:lineTo x="28097" y="16438"/>
                <wp:lineTo x="28097" y="961"/>
                <wp:lineTo x="28501" y="-638"/>
                <wp:lineTo x="25731" y="-3863"/>
                <wp:lineTo x="23743" y="-4510"/>
                <wp:lineTo x="1972" y="-4510"/>
              </wp:wrapPolygon>
            </wp:wrapTight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Дубровина Алина,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ученица 4 класса 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БОУ «Красноярская СОШ»</w:t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</w:t>
      </w:r>
      <w:r>
        <w:rPr>
          <w:rFonts w:cs="Monotype Corsiva" w:ascii="Monotype Corsiva" w:hAnsi="Monotype Corsiva"/>
          <w:b/>
        </w:rPr>
        <w:t>Моя семья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78940</wp:posOffset>
            </wp:positionH>
            <wp:positionV relativeFrom="paragraph">
              <wp:posOffset>149860</wp:posOffset>
            </wp:positionV>
            <wp:extent cx="1336040" cy="171069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ма, папа, братья, я-</w:t>
      </w:r>
    </w:p>
    <w:p>
      <w:pPr>
        <w:pStyle w:val="Normal"/>
        <w:spacing w:lineRule="auto" w:line="276"/>
        <w:ind w:left="1276" w:right="0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чень дружная семья.</w:t>
      </w:r>
    </w:p>
    <w:p>
      <w:pPr>
        <w:pStyle w:val="Normal"/>
        <w:spacing w:lineRule="auto" w:line="276"/>
        <w:ind w:left="1418" w:right="0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месте любим мы трудиться, </w:t>
      </w:r>
    </w:p>
    <w:p>
      <w:pPr>
        <w:pStyle w:val="Normal"/>
        <w:spacing w:lineRule="auto" w:line="276"/>
        <w:ind w:left="1418" w:right="0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родителей учиться.</w:t>
      </w:r>
    </w:p>
    <w:p>
      <w:pPr>
        <w:pStyle w:val="Normal"/>
        <w:spacing w:lineRule="auto" w:line="276"/>
        <w:ind w:left="1418" w:right="0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ма вяжет так искусно</w:t>
      </w:r>
    </w:p>
    <w:p>
      <w:pPr>
        <w:pStyle w:val="Normal"/>
        <w:spacing w:lineRule="auto" w:line="276"/>
        <w:ind w:left="1418" w:right="0"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ечёт, и варит вкусно.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авички и носочки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теперь могу связать,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арить кашу, плов сготовить,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сто тонко раскатать.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па любит мастерить,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резать, строгать, пилить.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атья рядышком стоят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нимательно глядят,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 потом рубанок взять,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нам строить помогать.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месте баньку смастерили,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мамой мы её топили.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йдет дружный наш народ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громный огород: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няки мы оборвём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картошку подобьём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15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т он, рядом урожай,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Лишь работай, не зевай.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Ну а в праздник Новый год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Встанем дружно в хоровод,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апа нам, как Дед Мороз,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сем подарочки принёс.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аме – пряжу для вязанья,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не – набор для рисованья,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9245</wp:posOffset>
            </wp:positionH>
            <wp:positionV relativeFrom="paragraph">
              <wp:posOffset>114935</wp:posOffset>
            </wp:positionV>
            <wp:extent cx="1377315" cy="176339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ргею – диск- учить английский,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те – грузовик российский.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 игрушке брат мечтал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желанье загадал.</w:t>
      </w:r>
    </w:p>
    <w:p>
      <w:pPr>
        <w:pStyle w:val="Normal"/>
        <w:spacing w:lineRule="auto" w:line="276"/>
        <w:ind w:left="851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т такая вот семья</w:t>
      </w:r>
    </w:p>
    <w:p>
      <w:pPr>
        <w:pStyle w:val="Normal"/>
        <w:spacing w:lineRule="auto" w:line="276"/>
        <w:ind w:left="851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 дороже для меня.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Дубровина Алина</w:t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    </w:t>
      </w:r>
      <w:r>
        <w:rPr>
          <w:rFonts w:cs="Monotype Corsiva" w:ascii="Monotype Corsiva" w:hAnsi="Monotype Corsiva"/>
          <w:b/>
        </w:rPr>
        <w:t>Мой край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й край родной,  моя Сибирь,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ая даль, какая ширь.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йги зелёный поясок,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етер студит мне висок,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стою на берегу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И наглядеться не могу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гладь обской речной волны,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анят легенды валуны.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ву ромашку на лугу,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Я с ней вдоль берега бегу,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уда, где белый теплоход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ак плавно по Оби плывет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где найдешь еще края</w:t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асивей, чем земля моя.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Дубровина Алина </w:t>
      </w:r>
    </w:p>
    <w:p>
      <w:pPr>
        <w:pStyle w:val="Normal"/>
        <w:spacing w:lineRule="auto" w:line="276"/>
        <w:ind w:left="114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onotype Corsiva" w:cs="Monotype Corsiva" w:ascii="Monotype Corsiva" w:hAnsi="Monotype Corsiva"/>
          <w:b/>
        </w:rPr>
        <w:t xml:space="preserve">      </w:t>
      </w:r>
      <w:r>
        <w:rPr>
          <w:rFonts w:cs="Monotype Corsiva" w:ascii="Monotype Corsiva" w:hAnsi="Monotype Corsiva"/>
          <w:b/>
        </w:rPr>
        <w:t>Зимний лес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красив наш лес зимой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пушистой бахромой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лки в шубах, сосны в шляпах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кусты в платках лохматых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тропинке след зайчишки-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8910</wp:posOffset>
            </wp:positionH>
            <wp:positionV relativeFrom="paragraph">
              <wp:posOffset>9525</wp:posOffset>
            </wp:positionV>
            <wp:extent cx="1369060" cy="175323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Запетлял его плутишка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негу вижу письмо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царапано оно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авно птицы постарались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б значки переплетались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шина. Лишь ветерок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сенку зимы поет.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020</wp:posOffset>
            </wp:positionH>
            <wp:positionV relativeFrom="paragraph">
              <wp:posOffset>28575</wp:posOffset>
            </wp:positionV>
            <wp:extent cx="1264920" cy="1455420"/>
            <wp:effectExtent l="0" t="0" r="0" b="0"/>
            <wp:wrapTight wrapText="bothSides">
              <wp:wrapPolygon edited="0">
                <wp:start x="1997" y="-4633"/>
                <wp:lineTo x="-394" y="-4298"/>
                <wp:lineTo x="-5596" y="-661"/>
                <wp:lineTo x="-6401" y="21848"/>
                <wp:lineTo x="-3198" y="26159"/>
                <wp:lineTo x="-1994" y="26159"/>
                <wp:lineTo x="19995" y="26159"/>
                <wp:lineTo x="21600" y="26159"/>
                <wp:lineTo x="27196" y="22841"/>
                <wp:lineTo x="27196" y="21848"/>
                <wp:lineTo x="27999" y="16883"/>
                <wp:lineTo x="27999" y="988"/>
                <wp:lineTo x="28400" y="-661"/>
                <wp:lineTo x="25596" y="-3971"/>
                <wp:lineTo x="23597" y="-4633"/>
                <wp:lineTo x="1997" y="-4633"/>
              </wp:wrapPolygon>
            </wp:wrapTight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Ерохина Ирина,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Ученица 10 класса 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БОУ «Красноярская СОШ»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Моя Сибирь</w:t>
      </w:r>
    </w:p>
    <w:p>
      <w:pPr>
        <w:pStyle w:val="Normal"/>
        <w:spacing w:lineRule="auto" w:line="276"/>
        <w:ind w:left="1140" w:right="0" w:firstLine="567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Мне дорог мой сибирский край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С его суровою природой,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Где в дружбе вечной и большой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вут различные народы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й край –история страны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ем есть любимые герои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нем жизнь всегда кипит ключом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де инновации, гул строек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рмак открыл в наш край пути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воил снежные просторы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нали люди: есть Сибирь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одолейте Урал-горы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сколько тягот и забот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69260</wp:posOffset>
            </wp:positionH>
            <wp:positionV relativeFrom="paragraph">
              <wp:posOffset>184150</wp:posOffset>
            </wp:positionV>
            <wp:extent cx="1314450" cy="168338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Земля моя, ты испытала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годину страшную войны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х беженцев радушно ты привечала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раненые уходили в строй,</w:t>
      </w:r>
    </w:p>
    <w:p>
      <w:pPr>
        <w:pStyle w:val="Normal"/>
        <w:spacing w:lineRule="auto" w:line="276"/>
        <w:ind w:left="127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Познав искусство Томской медицины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жусь наукой края я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ь Томск – Сибирские Афины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фть, газ и лес в моей Сибири есть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 люди – главное богатство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х толерантность, теплота-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токи помощи и братства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ня экзотика не манит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на Майами не спешу,</w:t>
      </w:r>
    </w:p>
    <w:p>
      <w:pPr>
        <w:pStyle w:val="Normal"/>
        <w:spacing w:lineRule="auto" w:line="276"/>
        <w:ind w:left="1276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Я воспеваю край сибирский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от души о нем пишу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Дубровина Алина</w:t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>Осень в родном краю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чью ветер срывал листву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стрый ковер постелил поутру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ст под ногой со скрипом шуршит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воздухе, как парашютик, кружит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ень с подарками в гости пришла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раллы рябины в дар принесла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лато деревьев, осин багрянец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для реки своей зеркальный глянец.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Зинченко Мария </w:t>
      </w:r>
    </w:p>
    <w:p>
      <w:pPr>
        <w:pStyle w:val="Normal"/>
        <w:spacing w:lineRule="auto" w:line="276"/>
        <w:ind w:left="1140" w:right="0" w:hanging="0"/>
        <w:jc w:val="both"/>
        <w:rPr/>
      </w:pPr>
      <w:r>
        <w:rPr>
          <w:rFonts w:eastAsia="Monotype Corsiva" w:cs="Monotype Corsiva" w:ascii="Monotype Corsiva" w:hAnsi="Monotype Corsiva"/>
          <w:b/>
        </w:rPr>
        <w:t xml:space="preserve">     </w:t>
      </w:r>
      <w:r>
        <w:rPr>
          <w:rFonts w:cs="Monotype Corsiva" w:ascii="Monotype Corsiva" w:hAnsi="Monotype Corsiva"/>
          <w:b/>
        </w:rPr>
        <w:t>Наша школа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5560</wp:posOffset>
            </wp:positionH>
            <wp:positionV relativeFrom="paragraph">
              <wp:posOffset>173355</wp:posOffset>
            </wp:positionV>
            <wp:extent cx="1239520" cy="158750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Школу нашу я очень люблю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з нее я прожить не могу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нания, умения здесь получаю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есь и о будущем часто мечтаю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кола наша- частица села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-то тропинка сюда привела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ром сентябрьским нас, ребятишек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ромных девчонок и шустрых мальчишек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скоро уже перейдем в 5 класс,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летом школа скучает без нас.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26365</wp:posOffset>
            </wp:positionV>
            <wp:extent cx="1353185" cy="1349375"/>
            <wp:effectExtent l="0" t="0" r="0" b="0"/>
            <wp:wrapTight wrapText="bothSides">
              <wp:wrapPolygon edited="0">
                <wp:start x="1959" y="-4510"/>
                <wp:lineTo x="-387" y="-4187"/>
                <wp:lineTo x="-5491" y="-638"/>
                <wp:lineTo x="-6280" y="22889"/>
                <wp:lineTo x="-3530" y="26110"/>
                <wp:lineTo x="-1956" y="26110"/>
                <wp:lineTo x="20015" y="26110"/>
                <wp:lineTo x="21579" y="26110"/>
                <wp:lineTo x="27081" y="22238"/>
                <wp:lineTo x="27081" y="21272"/>
                <wp:lineTo x="27860" y="16438"/>
                <wp:lineTo x="27860" y="961"/>
                <wp:lineTo x="28252" y="-638"/>
                <wp:lineTo x="25511" y="-3863"/>
                <wp:lineTo x="23551" y="-4510"/>
                <wp:lineTo x="1959" y="-4510"/>
              </wp:wrapPolygon>
            </wp:wrapTight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</w:t>
      </w:r>
      <w:r>
        <w:rPr>
          <w:rFonts w:cs="Monotype Corsiva" w:ascii="Monotype Corsiva" w:hAnsi="Monotype Corsiva"/>
          <w:b/>
        </w:rPr>
        <w:t>Карпова Яна ,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студентка I курса фармацевтического училища </w:t>
      </w:r>
    </w:p>
    <w:p>
      <w:pPr>
        <w:pStyle w:val="Normal"/>
        <w:spacing w:lineRule="auto" w:line="276"/>
        <w:ind w:left="1140" w:right="0" w:hanging="0"/>
        <w:jc w:val="right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76"/>
        <w:ind w:left="1140" w:right="0" w:hanging="0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Земля моя</w:t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Может, кого-то манит экзотика,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Дальние страны и острова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Соборов крылатая готика,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Но мне мила моя земля.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Ее бескрайние просторы,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еленокосая тайга,</w:t>
      </w:r>
    </w:p>
    <w:p>
      <w:pPr>
        <w:pStyle w:val="Normal"/>
        <w:spacing w:lineRule="auto" w:line="276"/>
        <w:ind w:left="1134" w:right="0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 Обь волною говорливой,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 тальниках, и в ивах берега.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гда в мой край весна приходит,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9565</wp:posOffset>
            </wp:positionH>
            <wp:positionV relativeFrom="paragraph">
              <wp:posOffset>96520</wp:posOffset>
            </wp:positionV>
            <wp:extent cx="1423670" cy="182308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Фата черемух так пьянит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ряный аромат дурманит,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 словно в воздухе разлит.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стройные березы в палисадах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 сенью ветра осенью грустят,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няя листьев телеграммы</w:t>
      </w:r>
    </w:p>
    <w:p>
      <w:pPr>
        <w:pStyle w:val="Normal"/>
        <w:spacing w:lineRule="auto" w:line="276"/>
        <w:ind w:left="1134" w:righ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ентябрьский бурный листопад.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у а зима, царевна-лебедь,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летет  пушистый свой шатер.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хоровод снежинок белый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ет неслышный разговор.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рцают звездочки на небе,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лмазы в бархатной пыли,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нет желанней и роднее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бирской, доблестной  Земли.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55</wp:posOffset>
            </wp:positionH>
            <wp:positionV relativeFrom="paragraph">
              <wp:posOffset>181610</wp:posOffset>
            </wp:positionV>
            <wp:extent cx="1375410" cy="176149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Оглавление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. В.И. Беляйцева «Её величество Сибирь»……3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2. В.И. Беляйцева «Осенний мотив»…………..5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3. В.И. Беляйцева  «Возродится село»…………5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4. Соболева Т. «Тепло семейного очага»……..6</w:t>
      </w:r>
    </w:p>
    <w:p>
      <w:pPr>
        <w:pStyle w:val="Normal"/>
        <w:spacing w:lineRule="auto" w:line="360"/>
        <w:ind w:left="142" w:right="54" w:firstLine="284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5. Соболева Т. «Экологический сюжет»………7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6. Соболева Т. «Мой край сибирский»……….8</w:t>
      </w:r>
    </w:p>
    <w:p>
      <w:pPr>
        <w:pStyle w:val="Normal"/>
        <w:spacing w:lineRule="auto" w:line="360"/>
        <w:ind w:left="0" w:right="-87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7. Соболева Т. «Красноярская земля»……….9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8. Кулманакова А. «Моё село»………………10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9. Зинченко М. «Осень в Красном Яре»……..11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0. Зинченко М. «Снег»…………………….11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1. Дубровина А. «Моя семья»……………..12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2. Дубровина А. «Мой край»………………13</w:t>
      </w:r>
    </w:p>
    <w:p>
      <w:pPr>
        <w:pStyle w:val="Normal"/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3. Дубровина А. «Зимний лес»…………….14</w:t>
      </w:r>
    </w:p>
    <w:p>
      <w:pPr>
        <w:pStyle w:val="Normal"/>
        <w:spacing w:lineRule="auto" w:line="360"/>
        <w:ind w:left="0" w:right="-87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4. Ерохина И. «Моя Сибирь»……………..14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6521" w:leader="none"/>
        </w:tabs>
        <w:spacing w:lineRule="auto" w:line="360"/>
        <w:ind w:left="0" w:right="54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5. Дубровина А. «Осень в родном краю»…..16</w:t>
      </w:r>
    </w:p>
    <w:p>
      <w:pPr>
        <w:pStyle w:val="Normal"/>
        <w:spacing w:lineRule="auto" w:line="360"/>
        <w:ind w:left="0" w:right="-87" w:firstLine="426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16. Зинченко М. «Наша школа»……………16</w:t>
      </w:r>
    </w:p>
    <w:p>
      <w:pPr>
        <w:pStyle w:val="Normal"/>
        <w:spacing w:lineRule="auto" w:line="360"/>
        <w:ind w:left="0" w:right="-87" w:firstLine="426"/>
        <w:rPr/>
      </w:pPr>
      <w:r>
        <w:rPr>
          <w:rFonts w:cs="Monotype Corsiva" w:ascii="Monotype Corsiva" w:hAnsi="Monotype Corsiva"/>
          <w:sz w:val="32"/>
        </w:rPr>
        <w:t>17. Карпова Я. «Земля моя»………………17</w:t>
      </w:r>
    </w:p>
    <w:sectPr>
      <w:footerReference w:type="default" r:id="rId27"/>
      <w:footerReference w:type="first" r:id="rId28"/>
      <w:type w:val="nextPage"/>
      <w:pgSz w:orient="landscape" w:w="8419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0" w:right="1503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  <w:ind w:left="0" w:right="15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scool@yandex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9:00Z</dcterms:created>
  <dc:creator>Biblioteca</dc:creator>
  <dc:description/>
  <cp:keywords/>
  <dc:language>en-US</dc:language>
  <cp:lastModifiedBy>Tatyana</cp:lastModifiedBy>
  <cp:lastPrinted>2014-05-30T11:55:00Z</cp:lastPrinted>
  <dcterms:modified xsi:type="dcterms:W3CDTF">2014-06-02T07:17:00Z</dcterms:modified>
  <cp:revision>3</cp:revision>
  <dc:subject/>
  <dc:title/>
</cp:coreProperties>
</file>