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бюджетное учреждение </w:t>
      </w:r>
    </w:p>
    <w:p>
      <w:pPr>
        <w:pStyle w:val="Normal"/>
        <w:jc w:val="center"/>
        <w:rPr/>
      </w:pPr>
      <w:r>
        <w:rPr/>
        <w:t>«Кривошеинская ЦМ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работы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на 2019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3587750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ривошеино 2018 г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/>
        <w:t>-  2018 – 2027 годы -  Десятилетие детства в России. Указ Президента России Владимира Путина  от 29 ма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 2019 год  в России объявлен  Годом театра. Указ Президента России  Владимира Путина  от 28 апреля 2018 года  № 181   «О проведении в Российской Федерации Года теат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2019 г. - год Даниила Гранина. 21 декабря 2017 г. Президент России В. В. Путин подписал указ о праздновании в 2019 году 100-летнего юбилея писателя Даниила Гранина и увековечивании его памя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 ООН объявила 2019 год Международным годом Периодической таблицы химических элементов. В честь 150 – летия Периодической таблицы в России и в мире пройдут масштабные мероприятия, посвящённые Дмитрию Ивановичу  Менделееву и его научному наслед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Международный год умер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Международный год языков коренных народов. Резолюция, принятая Генеральной Ассамблеей ООН 19.12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о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8-2027 гг. – Десятилетие детства в Российской Федерации (Указ Президента РФ № 240 от 29.05.2017). В целях совершенствования государственной политики в сфере защиты дет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9 год – Год Даниила Гранина (Указ Президента РФ № 619 от 21.12.2017 «Об увековечивании памяти Д.А. Гранина и праздновании 100-летия со дня его рождения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9 год – Год театра в России (Указ Президента РФ № 181 от 28.04.2018 «О проведении в Российской Федерации Года театра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9 год – Перекрестный год культуры и туризма между Россией и Турцией 2019 год – XXIX Всемирная зимняя Универсиада (г. Красноярск) 2 – 12 марта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билейные даты 2019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5 лет со времени рождения преподобного Сергия Радонежского (1314-1392), основателя Троице-Сергиевой лавры</w:t>
      </w:r>
    </w:p>
    <w:p>
      <w:pPr>
        <w:pStyle w:val="Normal"/>
        <w:jc w:val="both"/>
        <w:rPr/>
      </w:pPr>
      <w:r>
        <w:rPr/>
        <w:t>455 лет назад вышла в свет первая русская печатная датированная книга "Апостол", изданная Иваном Фёдоровым и Петром Мстиславцем (1564)</w:t>
      </w:r>
    </w:p>
    <w:p>
      <w:pPr>
        <w:pStyle w:val="Normal"/>
        <w:jc w:val="both"/>
        <w:rPr/>
      </w:pPr>
      <w:r>
        <w:rPr/>
        <w:t>455 лет со времени рождения английского поэта и драматурга У. Шекспира (1564-1616)</w:t>
      </w:r>
    </w:p>
    <w:p>
      <w:pPr>
        <w:pStyle w:val="Normal"/>
        <w:jc w:val="both"/>
        <w:rPr/>
      </w:pPr>
      <w:r>
        <w:rPr/>
        <w:t>445 лет назад вышла в свет "Азбука" Ивана Фёдорова - печатная книга для обучения письму и чтению (1574)</w:t>
      </w:r>
    </w:p>
    <w:p>
      <w:pPr>
        <w:pStyle w:val="Normal"/>
        <w:jc w:val="both"/>
        <w:rPr/>
      </w:pPr>
      <w:r>
        <w:rPr/>
        <w:t>305 лет со времени победы русского флота под командованием Петра Первого над шведами у мыса Гангут (1714)</w:t>
      </w:r>
    </w:p>
    <w:p>
      <w:pPr>
        <w:pStyle w:val="Normal"/>
        <w:jc w:val="both"/>
        <w:rPr/>
      </w:pPr>
      <w:r>
        <w:rPr/>
        <w:t>265 лет со дня рождения русского святого, чудотворца Серафима Саровского (Прохор Мошнин) (1754-1833)</w:t>
      </w:r>
    </w:p>
    <w:p>
      <w:pPr>
        <w:pStyle w:val="Normal"/>
        <w:jc w:val="both"/>
        <w:rPr/>
      </w:pPr>
      <w:r>
        <w:rPr/>
        <w:t>255 лет со времени основания в Санкт-Петербурге Государственного Эрмитажа (1764)</w:t>
      </w:r>
    </w:p>
    <w:p>
      <w:pPr>
        <w:pStyle w:val="Normal"/>
        <w:jc w:val="both"/>
        <w:rPr/>
      </w:pPr>
      <w:r>
        <w:rPr/>
        <w:t>205 лет со времени рождения русского поэта и драматурга М.Ю. Лермонтова (1814-1841)</w:t>
      </w:r>
    </w:p>
    <w:p>
      <w:pPr>
        <w:pStyle w:val="Normal"/>
        <w:jc w:val="both"/>
        <w:rPr/>
      </w:pPr>
      <w:r>
        <w:rPr/>
        <w:t>185 лет со дня рождения русского учёного Д.И. Менделеева (1834-1907)</w:t>
      </w:r>
    </w:p>
    <w:p>
      <w:pPr>
        <w:pStyle w:val="Normal"/>
        <w:jc w:val="both"/>
        <w:rPr/>
      </w:pPr>
      <w:r>
        <w:rPr/>
        <w:t>75 лет со времени полного освобождения Ленинграда от фашистской блокады (27 января 1944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 1 мая 2019 года – 95 лет со дня рождения русского писателя Виктора Петровича Астафь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 1 апреля 2019 года  -  210 лет со дня рождения,  светоча отечественной литературы  Николая Васильевича Гог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 16 марта 2019 года – 160 лет со дня рождения великого изобретателя и  создателя первого радиоприёмника Александра Степановича Поп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 21 марта 2019 года – 180 лет со дня рождения известного русского композитора и музыканта Модеста Петровича Мусорг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 1 мая 2019 года –  100 лет со дня рождения   артиста балета, балетмейстера, хореографа,  народного артиста  СССР  Михаила  Семёновича  Го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1.Цель</w:t>
      </w:r>
    </w:p>
    <w:p>
      <w:pPr>
        <w:pStyle w:val="Normal"/>
        <w:ind w:left="360" w:hanging="0"/>
        <w:jc w:val="both"/>
        <w:rPr/>
      </w:pPr>
      <w:r>
        <w:rPr/>
        <w:tab/>
        <w:t>Основная цель работы на 2019 год:</w:t>
      </w:r>
    </w:p>
    <w:p>
      <w:pPr>
        <w:pStyle w:val="Normal"/>
        <w:ind w:left="360" w:hanging="0"/>
        <w:jc w:val="both"/>
        <w:rPr/>
      </w:pPr>
      <w:r>
        <w:rPr/>
        <w:t>-  предоставление библиотечных услуг пользователям всех возрастных групп разных образовательных и профессиональных уровней для удовлетворения их информационных потребнос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Создание оптимальных условий обслуживания населения Кривошеинского района путем модернизации муниципальных библиотек, а также укрепления материально – технической баз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Создание комфортной среды для духовного, культурного и интеллектуального развития насел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2. Основные направления деятельности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блиотека –  информационный и досуговый центр: работа ЦОДов, Центра правовой и деловой информации, работа клубов по интересам, организация прикладных и профессиональных конкур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ирование населения о предоставляемых услугах и продуктах библиотеки и ЦБ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хватить библиотечным обслуживанием 75% населения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дней информации, экскурсий по библиотеке. Пропаганда чтения через  различные акции, выставки культуры чт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 проект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нновационной деятельности библиотек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ланируется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1 Работа Центров общественного доступа (Центральная, Красноярская, Володинская, Петровская, Ново-Кривошеинская, Пудовская библиотеки)</w:t>
      </w:r>
    </w:p>
    <w:p>
      <w:pPr>
        <w:pStyle w:val="Normal"/>
        <w:ind w:left="360" w:hanging="0"/>
        <w:jc w:val="both"/>
        <w:rPr/>
      </w:pPr>
      <w:r>
        <w:rPr/>
        <w:t xml:space="preserve">2.2. Работа библиотеки как информационного правового центра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2.3. Продолжение работы издательского центра </w:t>
      </w:r>
      <w:r>
        <w:rPr>
          <w:b/>
        </w:rPr>
        <w:t>«Кедр</w:t>
      </w:r>
      <w:r>
        <w:rPr/>
        <w:t xml:space="preserve">» и </w:t>
      </w:r>
      <w:r>
        <w:rPr>
          <w:b/>
        </w:rPr>
        <w:t>«Литературно-музыкальной гостиной»</w:t>
      </w:r>
    </w:p>
    <w:p>
      <w:pPr>
        <w:pStyle w:val="Normal"/>
        <w:ind w:left="360" w:hanging="0"/>
        <w:jc w:val="both"/>
        <w:rPr/>
      </w:pPr>
      <w:r>
        <w:rPr/>
        <w:t xml:space="preserve">Издать в </w:t>
      </w:r>
      <w:r>
        <w:rPr>
          <w:b/>
        </w:rPr>
        <w:t>2019</w:t>
      </w:r>
      <w:r>
        <w:rPr/>
        <w:t xml:space="preserve"> г.: сборников краеведческой тематики -2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 xml:space="preserve">Информационных буклетов-11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Информационных бюллетеней -3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Календарей знаменательных дат (к юбилеям писателей, поэтов)-3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Краеведческие календари (к юбилеям сел, улиц, земляков)-3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     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3. Задач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4"/>
        <w:jc w:val="both"/>
        <w:rPr/>
      </w:pPr>
      <w:r>
        <w:rPr/>
        <w:t>Провести цикл мероприятий патриотической тема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4"/>
        <w:jc w:val="both"/>
        <w:rPr/>
      </w:pPr>
      <w:r>
        <w:rPr/>
        <w:t xml:space="preserve">Провести цикл мероприятий по экологическому просвещению (в течение года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4"/>
        <w:jc w:val="both"/>
        <w:rPr/>
      </w:pPr>
      <w:r>
        <w:rPr/>
        <w:t xml:space="preserve">Провести акцию: «Первый читатель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4"/>
        <w:jc w:val="both"/>
        <w:rPr/>
      </w:pPr>
      <w:r>
        <w:rPr/>
        <w:t>Провести акцию «Обменяйся книго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4"/>
        <w:jc w:val="both"/>
        <w:rPr/>
      </w:pPr>
      <w:r>
        <w:rPr/>
        <w:t>«В школьном сентябре» (акция всепрощения),  библиографические пособия для род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4"/>
        <w:jc w:val="both"/>
        <w:rPr/>
      </w:pPr>
      <w:r>
        <w:rPr/>
        <w:t xml:space="preserve">Провести «Книжный марафон» - декады художественной литературы по странам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4"/>
        <w:jc w:val="both"/>
        <w:rPr/>
      </w:pPr>
      <w:r>
        <w:rPr/>
        <w:t xml:space="preserve">Помогать в образовании, повышение квалификации и профессиональной деятельности населению района. Информационная поддержка образования: Серия «Чудесное окно в мир…»; выставки – просмотры из хранилища и т.д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4"/>
        <w:jc w:val="both"/>
        <w:rPr/>
      </w:pPr>
      <w:r>
        <w:rPr/>
        <w:t>Предоставить различным группам населения возможности для общения (клубы по интересам, беседы, встречи и т.д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4"/>
        <w:jc w:val="both"/>
        <w:rPr/>
      </w:pPr>
      <w:r>
        <w:rPr/>
        <w:t>Организовать возможности для самостоятельных учебных занятий школьников, учащихся, студентов (выполнение справок, запросов и т.д.). Провести декады отраслевой литературы. Активизировать работу в ЦОДах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олжить издательскую деятельность (рекомендательные списки по отраслям знания в помощь учебному процессу; по календарю знаменательных дат), сборники стихов местных автор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вести цикл тематических выставок по документальному фонду – краеведение: фонду детской литературы (цикл выставок детской литературы «Мир начинается с детства» в течение года – отдел абонемент). Краеведение – фонд взрослой литературы: цикл книжных выставок в течение года:    «Возвращение к истокам», «И сердце радует до слез, что я рожден, Сибирь, тобою…»; «Край моих отцов и дедов»; «Землю держим на плечах …» и др.)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ширить справочно-библиографическую деятельность. Продолжить  участие в создании единого  Ретрокаталога ЦБ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олжить  внедрение новых информационных технологий автоматизированного информационного поиска и создание электронных продуктов. Электронная доставка докумен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олжить сканирование ретро-печати (местные газеты) в формате А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учить специалистов пользоваться  программой «Руслан» и активно в ней работа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вовать в федеральных и региональных профессиональных конкурсах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4. Контрольные показатели на 2018 год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Читатели – 10000;</w:t>
      </w:r>
    </w:p>
    <w:p>
      <w:pPr>
        <w:pStyle w:val="Normal"/>
        <w:ind w:left="360" w:hanging="0"/>
        <w:jc w:val="both"/>
        <w:rPr/>
      </w:pPr>
      <w:r>
        <w:rPr/>
        <w:tab/>
        <w:t>Посещение –122000</w:t>
      </w:r>
    </w:p>
    <w:p>
      <w:pPr>
        <w:pStyle w:val="Normal"/>
        <w:ind w:left="360" w:hanging="0"/>
        <w:jc w:val="both"/>
        <w:rPr/>
      </w:pPr>
      <w:r>
        <w:rPr/>
        <w:tab/>
        <w:t>Книговыдача – 28190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5. Организация библиотечного обслуживания населения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5.1. Работа по программам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u w:val="single"/>
        </w:rPr>
        <w:t>Общенациональные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>
          <w:i/>
        </w:rPr>
        <w:t>«Сохранение книжных фондов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льнейшая частичная залоговая практика, которая позволяет значительно увеличить время использования малоэкземплярных и остродефицитных документов и защитить их от утра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зыскание с читателей неустойки за несвоевременно возвращенные книг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 за выдачей книг (талончики, введение читательских билетов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игиеническая обработка документов (ежемесячно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ставрация – вклейка выпавших листов, тетрадей и ремонт перепле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 с должниками - телефонные звонки, ведение единой картотеки должников ЦБС. Создание  базы данных должников библиотеки, провести месячник всепрощения должников (сентябрь).</w:t>
      </w:r>
    </w:p>
    <w:p>
      <w:pPr>
        <w:pStyle w:val="Normal"/>
        <w:ind w:left="360" w:firstLine="348"/>
        <w:jc w:val="both"/>
        <w:rPr/>
      </w:pPr>
      <w:r>
        <w:rPr/>
        <w:t>Вся работа библиотеки по обеспечению сохранности     фонда  проводится  постоянно.</w:t>
      </w:r>
    </w:p>
    <w:p>
      <w:pPr>
        <w:pStyle w:val="Normal"/>
        <w:ind w:left="360" w:firstLine="348"/>
        <w:jc w:val="both"/>
        <w:rPr/>
      </w:pPr>
      <w:r>
        <w:rPr/>
        <w:t xml:space="preserve">                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    </w:t>
      </w:r>
      <w:r>
        <w:rPr>
          <w:i/>
        </w:rPr>
        <w:t>«Продвижение чтения».</w:t>
      </w:r>
    </w:p>
    <w:p>
      <w:pPr>
        <w:pStyle w:val="Normal"/>
        <w:ind w:left="360" w:firstLine="348"/>
        <w:jc w:val="both"/>
        <w:rPr/>
      </w:pPr>
      <w:r>
        <w:rPr/>
        <w:t xml:space="preserve">Привлечение читателей в библиотеку через различные мероприятия, организацию разнообразных выставок. Заинтересовать читателей   на мероприятиях книгами такими способами, как обсуждение книги, вечера вопросов и ответов, устные журналы, премьера книги (журнала, новой газеты) и др. Проведение рекомендательных бесед по актуальным темам в течение года. </w:t>
      </w:r>
    </w:p>
    <w:p>
      <w:pPr>
        <w:pStyle w:val="Normal"/>
        <w:ind w:left="360" w:firstLine="348"/>
        <w:jc w:val="both"/>
        <w:rPr/>
      </w:pPr>
      <w:r>
        <w:rPr/>
        <w:t>Организация встреч с ветеранами Великой Отечественной войны, участниками локальных войн, призывникам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Участие в программах: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ластные:</w:t>
      </w:r>
    </w:p>
    <w:p>
      <w:pPr>
        <w:pStyle w:val="Normal"/>
        <w:spacing w:lineRule="auto" w:line="276" w:before="0" w:after="200"/>
        <w:ind w:left="426" w:hanging="0"/>
        <w:jc w:val="both"/>
        <w:rPr/>
      </w:pPr>
      <w:r>
        <w:rPr>
          <w:rFonts w:eastAsia="Calibri"/>
          <w:lang w:eastAsia="en-US"/>
        </w:rPr>
        <w:t xml:space="preserve">Долгосрочная целевая программа </w:t>
      </w:r>
      <w:r>
        <w:rPr>
          <w:rFonts w:eastAsia="Calibri"/>
          <w:b/>
          <w:lang w:eastAsia="en-US"/>
        </w:rPr>
        <w:t xml:space="preserve">«Модернизация регионального управления и развитие информационного общества на территории Томской области на 2013-2020 годы» </w:t>
      </w:r>
      <w:r>
        <w:rPr>
          <w:rFonts w:eastAsia="Calibri"/>
          <w:lang w:eastAsia="en-US"/>
        </w:rPr>
        <w:t xml:space="preserve">- организация ЦОДов. -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йонные: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rFonts w:eastAsia="Calibri"/>
          <w:lang w:eastAsia="en-US"/>
        </w:rPr>
        <w:t xml:space="preserve">ДЦП </w:t>
      </w:r>
      <w:r>
        <w:rPr>
          <w:rFonts w:eastAsia="Calibri"/>
          <w:b/>
          <w:lang w:eastAsia="en-US"/>
        </w:rPr>
        <w:t>«Старшее поколение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rFonts w:eastAsia="Calibri"/>
          <w:lang w:eastAsia="en-US"/>
        </w:rPr>
        <w:t xml:space="preserve">ДЦП </w:t>
      </w:r>
      <w:r>
        <w:rPr>
          <w:rFonts w:eastAsia="Calibri"/>
          <w:b/>
          <w:lang w:eastAsia="en-US"/>
        </w:rPr>
        <w:t xml:space="preserve">«Формирование здорового образа жизни» </w:t>
      </w:r>
    </w:p>
    <w:p>
      <w:pPr>
        <w:pStyle w:val="Normal"/>
        <w:ind w:left="284" w:hanging="0"/>
        <w:jc w:val="both"/>
        <w:rPr/>
      </w:pPr>
      <w:r>
        <w:rPr/>
        <w:t xml:space="preserve">ДЦП </w:t>
      </w:r>
      <w:r>
        <w:rPr>
          <w:b/>
        </w:rPr>
        <w:t>«Энергосбережение и повышение энергетической эффективности на территории Кривошеинского района Томской области на 2012 год и на перспективу до 2020 года»</w:t>
      </w:r>
    </w:p>
    <w:p>
      <w:pPr>
        <w:pStyle w:val="Normal"/>
        <w:ind w:left="2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rFonts w:eastAsia="Calibri"/>
          <w:lang w:eastAsia="en-US"/>
        </w:rPr>
        <w:t xml:space="preserve">ДЦП </w:t>
      </w:r>
      <w:r>
        <w:rPr>
          <w:rFonts w:eastAsia="Calibri"/>
          <w:b/>
          <w:lang w:eastAsia="en-US"/>
        </w:rPr>
        <w:t>«Непрерывное экологическое образование и просвещение населения Кривошеинского района».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/>
        <w:t xml:space="preserve">МЦП </w:t>
      </w:r>
      <w:r>
        <w:rPr>
          <w:b/>
        </w:rPr>
        <w:t>«Развитие культуры Кривошеинского района»</w:t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>Внутрибиблиотечные</w:t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b/>
        </w:rPr>
        <w:t>«Качество жизни пожилых людей и инвалидов»</w:t>
      </w:r>
      <w:r>
        <w:rPr/>
        <w:t xml:space="preserve"> - тематические выставки, беседы, обзоры литературы («Рожественские посиделки» (клуб «Надежда»); «Семейный альбом» (выставка); «В моей душе живет поэт» клуб «Ромашка»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>
          <w:b/>
        </w:rPr>
        <w:t>«Семья»</w:t>
      </w:r>
      <w:r>
        <w:rPr/>
        <w:t xml:space="preserve"> -  тематические выставки, беседы, обзоры литературы по воспитанию детей, взаимоотношению в семье и др. (книжные выставки «У семейного очага …», «Семейный портрет в интерьере», «Счастье есть дело двоих»)</w:t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«За здоровый образ жизни»</w:t>
      </w:r>
      <w:r>
        <w:rPr/>
        <w:t xml:space="preserve"> - выставки – просмотры, тематические полки («Победив вопреки», «Спорт, дарящий радость», «День здоровья»), «Каникулы» -  игры – сказки, турниры, видеопросмотры и др.</w:t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b/>
          <w:u w:val="single"/>
        </w:rPr>
        <w:t>«</w:t>
      </w:r>
      <w:r>
        <w:rPr>
          <w:b/>
          <w:i/>
          <w:u w:val="single"/>
        </w:rPr>
        <w:t>Профориентация молодежи в условиях муниципальной библиотеки»</w:t>
      </w:r>
      <w:r>
        <w:rPr>
          <w:i/>
          <w:u w:val="single"/>
        </w:rPr>
        <w:t xml:space="preserve"> -</w:t>
      </w:r>
      <w:r>
        <w:rPr>
          <w:u w:val="single"/>
        </w:rPr>
        <w:t xml:space="preserve">  </w:t>
      </w:r>
      <w:r>
        <w:rPr/>
        <w:t>цикл книжные выставки и тематические подборки «Сколько профессий – столько дорог», «Калейдоскоп выбора», цикл «Кем быть!»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  <w:i/>
          <w:u w:val="single"/>
        </w:rPr>
        <w:t>«Здесь Родины моей начало»</w:t>
      </w:r>
      <w:r>
        <w:rPr/>
        <w:t xml:space="preserve"> -   экскурсии по музею, литературные композиции, книжные выставки,  научно-практическая конференция школьников по творчеству Томских поэтов и писателей.  </w:t>
      </w:r>
    </w:p>
    <w:p>
      <w:pPr>
        <w:pStyle w:val="Normal"/>
        <w:ind w:left="360" w:firstLine="348"/>
        <w:jc w:val="both"/>
        <w:rPr/>
      </w:pPr>
      <w:r>
        <w:rPr/>
        <w:t>Отдельно выделяются мероприятия в рамках календарных праздников – оформление книжных выставок, проведение мероприятий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  <w:i/>
          <w:u w:val="single"/>
        </w:rPr>
        <w:t>«Семья-начало всех начал»</w:t>
      </w:r>
      <w:r>
        <w:rPr/>
        <w:t xml:space="preserve"> – цикл мероприятий семейной тематики. Участие в областном конкурсе «Читаем всей семьей»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2. Библиотечные услуги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Фонды библиотек имеет свободный доступ. В течение всего года оформлять книжные выставки, для раскрытия фонда, использовать систему ссылок и отсылок. Дальнейшее оформление путеводителя по фондам библиотек.</w:t>
      </w:r>
    </w:p>
    <w:p>
      <w:pPr>
        <w:pStyle w:val="Normal"/>
        <w:ind w:left="360" w:firstLine="34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firstLine="348"/>
        <w:jc w:val="both"/>
        <w:rPr>
          <w:i/>
          <w:i/>
          <w:u w:val="single"/>
        </w:rPr>
      </w:pPr>
      <w:r>
        <w:rPr>
          <w:i/>
          <w:u w:val="single"/>
        </w:rPr>
        <w:t>Культурно - досуговая деятельность.</w:t>
      </w:r>
    </w:p>
    <w:p>
      <w:pPr>
        <w:pStyle w:val="Normal"/>
        <w:ind w:left="360" w:firstLine="34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Организация выставок книг</w:t>
      </w:r>
      <w:r>
        <w:rPr/>
        <w:t xml:space="preserve"> (персональные выставки, тематические, выставка-календарь, выставки, посвященные книгам юбилярам, жанровые выставки, выставки забытых книг, журналов). 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Проведение бесед</w:t>
      </w:r>
      <w:r>
        <w:rPr/>
        <w:t xml:space="preserve">, дискуссий, конкурсов, творческих встреч, литературных гостиных, презентация книг. 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i/>
          <w:u w:val="single"/>
        </w:rPr>
        <w:t>Работа национальных центров</w:t>
      </w:r>
      <w:r>
        <w:rPr>
          <w:u w:val="single"/>
        </w:rPr>
        <w:t>: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u w:val="single"/>
        </w:rPr>
        <w:t xml:space="preserve"> </w:t>
      </w:r>
      <w:r>
        <w:rPr/>
        <w:t xml:space="preserve">Белостокская библиотека-филиал №2 </w:t>
      </w:r>
      <w:r>
        <w:rPr>
          <w:b/>
        </w:rPr>
        <w:t>(Центр польской культуры),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Ново-Исламбульская библиотека-филиал №11 </w:t>
      </w:r>
      <w:r>
        <w:rPr>
          <w:b/>
        </w:rPr>
        <w:t>(центр татарской культуры)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i/>
          <w:i/>
          <w:u w:val="single"/>
        </w:rPr>
      </w:pPr>
      <w:r>
        <w:rPr>
          <w:i/>
          <w:u w:val="single"/>
        </w:rPr>
        <w:t xml:space="preserve">Работа клубов: </w:t>
      </w:r>
    </w:p>
    <w:p>
      <w:pPr>
        <w:pStyle w:val="Normal"/>
        <w:ind w:left="360" w:firstLine="348"/>
        <w:jc w:val="both"/>
        <w:rPr/>
      </w:pPr>
      <w:r>
        <w:rPr/>
        <w:t xml:space="preserve">Для старшего поколения – клуб </w:t>
      </w:r>
      <w:r>
        <w:rPr>
          <w:b/>
        </w:rPr>
        <w:t>«Надежда</w:t>
      </w:r>
      <w:r>
        <w:rPr/>
        <w:t xml:space="preserve">» (Совет ветеранов); клуб </w:t>
      </w:r>
      <w:r>
        <w:rPr>
          <w:b/>
        </w:rPr>
        <w:t>«Флора»</w:t>
      </w:r>
      <w:r>
        <w:rPr/>
        <w:t xml:space="preserve"> (для любителей-цветоводов);  женский клуб общения </w:t>
      </w:r>
      <w:r>
        <w:rPr>
          <w:b/>
        </w:rPr>
        <w:t>«Сударушки</w:t>
      </w:r>
      <w:r>
        <w:rPr/>
        <w:t xml:space="preserve">»; для людей  с ограниченными возможностями </w:t>
      </w:r>
      <w:r>
        <w:rPr>
          <w:b/>
        </w:rPr>
        <w:t xml:space="preserve">«Ромашка» </w:t>
      </w:r>
      <w:r>
        <w:rPr/>
        <w:t xml:space="preserve">- ЦБ; клуб </w:t>
      </w:r>
      <w:r>
        <w:rPr>
          <w:b/>
        </w:rPr>
        <w:t>«Дочки-сыночки» (</w:t>
      </w:r>
      <w:r>
        <w:rPr/>
        <w:t>для родителей и детей приемных семей) – ЦБ (детское отделение).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  <w:r>
        <w:rPr>
          <w:b/>
        </w:rPr>
        <w:t>«Лира»-</w:t>
      </w:r>
      <w:r>
        <w:rPr/>
        <w:t xml:space="preserve">поэтический клуб при Красноярской библиотеки; 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  </w:t>
      </w:r>
      <w:r>
        <w:rPr>
          <w:b/>
        </w:rPr>
        <w:t>«Встреча»</w:t>
      </w:r>
      <w:r>
        <w:rPr/>
        <w:t xml:space="preserve"> -Володинская библиотека-филиал, </w:t>
      </w:r>
    </w:p>
    <w:p>
      <w:pPr>
        <w:pStyle w:val="Normal"/>
        <w:ind w:left="709" w:hanging="1"/>
        <w:jc w:val="both"/>
        <w:rPr/>
      </w:pPr>
      <w:r>
        <w:rPr>
          <w:b/>
        </w:rPr>
        <w:t xml:space="preserve">  </w:t>
      </w:r>
      <w:r>
        <w:rPr>
          <w:b/>
        </w:rPr>
        <w:t>«Цветовод-огородник» -</w:t>
      </w:r>
      <w:r>
        <w:rPr/>
        <w:t xml:space="preserve"> Никольская библиотека-   </w:t>
      </w:r>
    </w:p>
    <w:p>
      <w:pPr>
        <w:pStyle w:val="Normal"/>
        <w:ind w:left="709" w:hanging="1"/>
        <w:jc w:val="both"/>
        <w:rPr/>
      </w:pPr>
      <w:r>
        <w:rPr>
          <w:b/>
        </w:rPr>
        <w:t xml:space="preserve">   </w:t>
      </w:r>
      <w:r>
        <w:rPr/>
        <w:t>филиал</w:t>
      </w:r>
    </w:p>
    <w:p>
      <w:pPr>
        <w:pStyle w:val="Normal"/>
        <w:ind w:left="851" w:hanging="0"/>
        <w:jc w:val="both"/>
        <w:rPr/>
      </w:pPr>
      <w:r>
        <w:rPr/>
        <w:t xml:space="preserve">Детские - </w:t>
      </w:r>
      <w:r>
        <w:rPr>
          <w:b/>
        </w:rPr>
        <w:t>«Свирелька»</w:t>
      </w:r>
      <w:r>
        <w:rPr/>
        <w:t xml:space="preserve"> (экологический) </w:t>
      </w:r>
      <w:r>
        <w:rPr>
          <w:b/>
        </w:rPr>
        <w:t>«Калейдоскоп»</w:t>
      </w:r>
      <w:r>
        <w:rPr/>
        <w:t xml:space="preserve"> (игровой) – ДБ;  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>
          <w:b/>
        </w:rPr>
        <w:t>«Затейники»</w:t>
      </w:r>
      <w:r>
        <w:rPr/>
        <w:t xml:space="preserve"> (театрализованный) – Малиновская библиотека-филиал № 6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>
          <w:b/>
        </w:rPr>
        <w:t>«Аригами»</w:t>
      </w:r>
      <w:r>
        <w:rPr/>
        <w:t xml:space="preserve"> - Новокривошеинская библиотека-филиал №8</w:t>
      </w:r>
    </w:p>
    <w:p>
      <w:pPr>
        <w:pStyle w:val="Normal"/>
        <w:ind w:left="851" w:hanging="0"/>
        <w:jc w:val="both"/>
        <w:rPr/>
      </w:pPr>
      <w:r>
        <w:rPr>
          <w:b/>
        </w:rPr>
        <w:t>«Вернись к своим истокам»</w:t>
      </w:r>
      <w:r>
        <w:rPr/>
        <w:t xml:space="preserve"> - краеведение – Пудовская библиотека-филиал №10</w:t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«Прометей» </w:t>
      </w:r>
      <w:r>
        <w:rPr/>
        <w:t xml:space="preserve"> (любителей истории) – Вознесенская библиотека-филиал №12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i/>
          <w:i/>
          <w:u w:val="single"/>
        </w:rPr>
      </w:pPr>
      <w:r>
        <w:rPr>
          <w:i/>
          <w:u w:val="single"/>
        </w:rPr>
        <w:t>Работа Центров общественного доступа</w:t>
      </w:r>
    </w:p>
    <w:p>
      <w:pPr>
        <w:pStyle w:val="Normal"/>
        <w:ind w:left="85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851" w:hanging="0"/>
        <w:jc w:val="both"/>
        <w:rPr/>
      </w:pPr>
      <w:r>
        <w:rPr/>
        <w:t xml:space="preserve">Продолжить работу в 6–ти  Центрах общественного доступа: Центральная библиотека, Красноярская библиотека-филиал, Володинская библиотека-филиал, Новокривошеинская библиотека-филиал, Петровская библиотека-филиал, Пудовская библиотека-филиал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  <w:u w:val="single"/>
        </w:rPr>
      </w:pPr>
      <w:r>
        <w:rPr>
          <w:i/>
          <w:u w:val="single"/>
        </w:rPr>
        <w:t>Работа Центра правовой информации</w:t>
      </w:r>
    </w:p>
    <w:p>
      <w:pPr>
        <w:pStyle w:val="Normal"/>
        <w:ind w:left="360" w:firstLine="348"/>
        <w:jc w:val="both"/>
        <w:rPr/>
      </w:pPr>
      <w:r>
        <w:rPr/>
        <w:t>«Школа правовых знаний»;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- проведение акции «Правое поле пенсионеров» - один раз в полугодие (старшее поколение); «Законы для инвалидов» (раз в полугодие)</w:t>
      </w:r>
    </w:p>
    <w:p>
      <w:pPr>
        <w:pStyle w:val="Normal"/>
        <w:ind w:left="360" w:firstLine="348"/>
        <w:jc w:val="both"/>
        <w:rPr/>
      </w:pPr>
      <w:r>
        <w:rPr/>
        <w:t xml:space="preserve">- «Азбука права» - два раза в полугодие (подростку о праве)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>
          <w:i/>
        </w:rPr>
        <w:t>Индивидуальная работа с пользователями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  <w:t>- Беседа при записи в библиотеку (возможность собрать сведения о человеке, пожелавшем стать читателем);</w:t>
      </w:r>
    </w:p>
    <w:p>
      <w:pPr>
        <w:pStyle w:val="Normal"/>
        <w:ind w:left="360" w:firstLine="348"/>
        <w:jc w:val="both"/>
        <w:rPr/>
      </w:pPr>
      <w:r>
        <w:rPr/>
        <w:t>- Беседа при выдаче литературы;</w:t>
      </w:r>
    </w:p>
    <w:p>
      <w:pPr>
        <w:pStyle w:val="Normal"/>
        <w:ind w:left="360" w:firstLine="348"/>
        <w:jc w:val="both"/>
        <w:rPr/>
      </w:pPr>
      <w:r>
        <w:rPr/>
        <w:t>- Рекомендательная беседа;</w:t>
      </w:r>
    </w:p>
    <w:p>
      <w:pPr>
        <w:pStyle w:val="Normal"/>
        <w:ind w:left="360" w:firstLine="348"/>
        <w:jc w:val="both"/>
        <w:rPr/>
      </w:pPr>
      <w:r>
        <w:rPr/>
        <w:t>- Выдача документов для работы в читальном зале;</w:t>
      </w:r>
    </w:p>
    <w:p>
      <w:pPr>
        <w:pStyle w:val="Normal"/>
        <w:ind w:left="360" w:firstLine="348"/>
        <w:jc w:val="both"/>
        <w:rPr/>
      </w:pPr>
      <w:r>
        <w:rPr/>
        <w:t>- Заказ литературы по телефону;</w:t>
      </w:r>
    </w:p>
    <w:p>
      <w:pPr>
        <w:pStyle w:val="Normal"/>
        <w:ind w:left="360" w:firstLine="348"/>
        <w:jc w:val="both"/>
        <w:rPr/>
      </w:pPr>
      <w:r>
        <w:rPr/>
        <w:t>- Бронирование книг;</w:t>
      </w:r>
    </w:p>
    <w:p>
      <w:pPr>
        <w:pStyle w:val="Normal"/>
        <w:ind w:left="360" w:firstLine="348"/>
        <w:jc w:val="both"/>
        <w:rPr/>
      </w:pPr>
      <w:r>
        <w:rPr/>
        <w:t>- Внутрисистемный обмен;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Совместная работа с другими учреждениями.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firstLine="49"/>
        <w:jc w:val="both"/>
        <w:rPr/>
      </w:pPr>
      <w:r>
        <w:rPr/>
        <w:t>Среднеобразовательные школы, школьные библиотеки  – проведение мероприятий согласно плану.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 xml:space="preserve">Информационное обслуживание педагогов школ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 xml:space="preserve">Средне - специальные учебные заведения: – </w:t>
      </w:r>
    </w:p>
    <w:p>
      <w:pPr>
        <w:pStyle w:val="Normal"/>
        <w:ind w:left="708" w:hanging="0"/>
        <w:jc w:val="both"/>
        <w:rPr/>
      </w:pPr>
      <w:r>
        <w:rPr/>
        <w:t xml:space="preserve">Кривошеинский агропромышленный техникум: совместное проведение мероприятий в рамках учебных  программ по литературе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нтр социальной защиты населения,  мероприятия в рамках районной программы «Старшее поколение». Дальнейшая работа передвижных библиотек – 2 раза в месяц (договора продлеваются)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Центр социальной помощи (проведение декады инвалидов) Работа клуба людей с ограниченными возможностями на базе центральной библиотеки </w:t>
      </w:r>
      <w:r>
        <w:rPr>
          <w:b/>
        </w:rPr>
        <w:t>«Ромашк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вет ветеранов Кривошеинского района – совместные встречи с ветеранами войны.   Работа клуба </w:t>
      </w:r>
      <w:r>
        <w:rPr>
          <w:b/>
        </w:rPr>
        <w:t>«Надежда».</w:t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>5.3. Развитие платных услуг</w:t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Дополнительные платные услуги:</w:t>
      </w:r>
    </w:p>
    <w:p>
      <w:pPr>
        <w:pStyle w:val="Normal"/>
        <w:ind w:left="360" w:firstLine="348"/>
        <w:jc w:val="both"/>
        <w:rPr/>
      </w:pPr>
      <w:r>
        <w:rPr/>
        <w:t>- Ксерокопирование документов;</w:t>
      </w:r>
    </w:p>
    <w:p>
      <w:pPr>
        <w:pStyle w:val="Normal"/>
        <w:ind w:left="360" w:firstLine="348"/>
        <w:jc w:val="both"/>
        <w:rPr/>
      </w:pPr>
      <w:r>
        <w:rPr/>
        <w:t>- Набор текста на компьютере;</w:t>
      </w:r>
    </w:p>
    <w:p>
      <w:pPr>
        <w:pStyle w:val="Normal"/>
        <w:ind w:left="360" w:firstLine="348"/>
        <w:jc w:val="both"/>
        <w:rPr/>
      </w:pPr>
      <w:r>
        <w:rPr/>
        <w:t>- Сброс набранного текста на  электронные носители</w:t>
      </w:r>
    </w:p>
    <w:p>
      <w:pPr>
        <w:pStyle w:val="Normal"/>
        <w:ind w:left="360" w:firstLine="348"/>
        <w:jc w:val="both"/>
        <w:rPr/>
      </w:pPr>
      <w:r>
        <w:rPr/>
        <w:t>- Распечатка текста на принтере;</w:t>
      </w:r>
    </w:p>
    <w:p>
      <w:pPr>
        <w:pStyle w:val="Normal"/>
        <w:ind w:left="360" w:firstLine="348"/>
        <w:jc w:val="both"/>
        <w:rPr/>
      </w:pPr>
      <w:r>
        <w:rPr/>
        <w:t>- Выдача изданий по ночному абонементу;</w:t>
      </w:r>
    </w:p>
    <w:p>
      <w:pPr>
        <w:pStyle w:val="Normal"/>
        <w:ind w:left="360" w:firstLine="348"/>
        <w:jc w:val="both"/>
        <w:rPr/>
      </w:pPr>
      <w:r>
        <w:rPr/>
        <w:t>- Выдача книг из платной библиотеки;</w:t>
      </w:r>
    </w:p>
    <w:p>
      <w:pPr>
        <w:pStyle w:val="Normal"/>
        <w:ind w:left="851" w:hanging="143"/>
        <w:jc w:val="both"/>
        <w:rPr/>
      </w:pPr>
      <w:r>
        <w:rPr/>
        <w:t>- Выдача книг из платной библиотеки для работы в читальном зале или на ксерокопию;</w:t>
      </w:r>
    </w:p>
    <w:p>
      <w:pPr>
        <w:pStyle w:val="Normal"/>
        <w:ind w:left="360" w:firstLine="348"/>
        <w:jc w:val="both"/>
        <w:rPr/>
      </w:pPr>
      <w:r>
        <w:rPr/>
        <w:t>-  Сканирование документов.</w:t>
      </w:r>
    </w:p>
    <w:p>
      <w:pPr>
        <w:pStyle w:val="Normal"/>
        <w:ind w:left="360" w:firstLine="348"/>
        <w:jc w:val="both"/>
        <w:rPr/>
      </w:pPr>
      <w:r>
        <w:rPr/>
        <w:t>- Предоставление информации по БД «Консультант+» в печатном варианте;</w:t>
      </w:r>
    </w:p>
    <w:p>
      <w:pPr>
        <w:pStyle w:val="Normal"/>
        <w:ind w:left="360" w:firstLine="348"/>
        <w:jc w:val="both"/>
        <w:rPr/>
      </w:pPr>
      <w:r>
        <w:rPr/>
        <w:t xml:space="preserve">- Электронная доставка документов. </w:t>
      </w:r>
    </w:p>
    <w:p>
      <w:pPr>
        <w:pStyle w:val="Normal"/>
        <w:ind w:left="360" w:firstLine="348"/>
        <w:jc w:val="both"/>
        <w:rPr/>
      </w:pPr>
      <w:r>
        <w:rPr/>
        <w:t>- Ламинирование документов</w:t>
      </w:r>
    </w:p>
    <w:p>
      <w:pPr>
        <w:pStyle w:val="Normal"/>
        <w:ind w:left="360" w:firstLine="348"/>
        <w:jc w:val="both"/>
        <w:rPr/>
      </w:pPr>
      <w:r>
        <w:rPr/>
        <w:t>- Переплет пластиковой пружиной</w:t>
      </w:r>
    </w:p>
    <w:p>
      <w:pPr>
        <w:pStyle w:val="Normal"/>
        <w:ind w:left="360" w:firstLine="348"/>
        <w:jc w:val="both"/>
        <w:rPr/>
      </w:pPr>
      <w:r>
        <w:rPr/>
        <w:t>- Скрепление степлером</w:t>
      </w:r>
    </w:p>
    <w:p>
      <w:pPr>
        <w:pStyle w:val="Normal"/>
        <w:ind w:left="360" w:firstLine="348"/>
        <w:jc w:val="both"/>
        <w:rPr/>
      </w:pPr>
      <w:r>
        <w:rPr/>
        <w:t>- Поиск информации в Интернете</w:t>
      </w:r>
    </w:p>
    <w:p>
      <w:pPr>
        <w:pStyle w:val="Normal"/>
        <w:ind w:left="360" w:firstLine="348"/>
        <w:jc w:val="both"/>
        <w:rPr/>
      </w:pPr>
      <w:r>
        <w:rPr/>
        <w:t>- Сброс информации на электронные носители</w:t>
      </w:r>
    </w:p>
    <w:p>
      <w:pPr>
        <w:pStyle w:val="Normal"/>
        <w:ind w:left="360" w:firstLine="348"/>
        <w:jc w:val="both"/>
        <w:rPr/>
      </w:pPr>
      <w:r>
        <w:rPr/>
        <w:t>- Составление тематических списков литературы из фондов библиотеки</w:t>
      </w:r>
    </w:p>
    <w:p>
      <w:pPr>
        <w:pStyle w:val="Normal"/>
        <w:ind w:left="851" w:hanging="143"/>
        <w:jc w:val="both"/>
        <w:rPr/>
      </w:pPr>
      <w:r>
        <w:rPr/>
        <w:t>-Составление индивидуальных календарей, открыток, пригласительных, портфолио, резюме.</w:t>
      </w:r>
    </w:p>
    <w:p>
      <w:pPr>
        <w:pStyle w:val="Normal"/>
        <w:ind w:left="851" w:hanging="143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Работа с фондом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книжным фондом своей библиотеки - мероприятия по сохранению фонда – контроль за читателями (талончики, читательские билеты), ежедневная расстановка книжного фонда по отделам, переплет книг по инициативе читателей, самими сотрудни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исание документов:  устаревшая по содержанию -200 экз. ветхие -200 экз., уменьшение спрос - 150 экз.,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м документов из отдела обработки:</w:t>
      </w:r>
    </w:p>
    <w:p>
      <w:pPr>
        <w:pStyle w:val="Normal"/>
        <w:ind w:left="360" w:hanging="0"/>
        <w:jc w:val="both"/>
        <w:rPr/>
      </w:pPr>
      <w:r>
        <w:rPr/>
        <w:t>б) подсчет суммы партии;</w:t>
      </w:r>
    </w:p>
    <w:p>
      <w:pPr>
        <w:pStyle w:val="Normal"/>
        <w:ind w:left="360" w:hanging="0"/>
        <w:jc w:val="both"/>
        <w:rPr/>
      </w:pPr>
      <w:r>
        <w:rPr/>
        <w:t>в) ведение суммарного учета филиа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использования периодических изданий – 2 раза в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ректировка подписки – два раза в год (июль, январь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ртотека отказов – сведения один раз в месяц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мотр печатных каталогов издатель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смотр поступлений новой литера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25.12. каждого года подавать сведения о поступлениях и выбытиях документального фонда библиоте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а с фондом ВСО:  тематические подборки художественной литературы – от 3 до 6 месяцев; отраслевой литературы – до одного месяца. Выполнение индивидуальных запросов – до 10 дней. Организовать контроль за сроками доставки и возврата литературы.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ОРФ (просмотр и отбор литературы, написание актов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писка на 2019 год 1-е полугодие (газеты, журналы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Аномальные новости, 1000 советов, 1000 советов дачнику, Аргументы и факты, Веста, Жизнь, завалинка, Комсомольская правда, Красное знамя, Последний звонок, Районные вести, Собеседник, Спид-инфо, Томская неделя, Томские новости, бабья радость, Библиополе, Вокруг света, Геоленок, Детская энциклопедия, Домашний очаг, Домашняя энциклопедия, Детская энциклопедия, За рулем, Занимательный клуб, Здоровье, Звезды и советы, Зимняя вишня, И жизнь, и слезы, и любовь, Классная девчонка, Книжки, нотки, игрушки, Кудесница, Лиза, Мир техники для детей, Мурзилка, Нафаня, Непоседа, Миша, Наука и жизнь, Охота, Пенсионерочка, Приусадебное хозяйство, Путешествие в сказку, Ромео и Джульетта, Рыболов, Самые Великие, Свирелька, Сельская новь, Сказочный мир, Тайны </w:t>
      </w:r>
      <w:r>
        <w:rPr>
          <w:lang w:val="en-US"/>
        </w:rPr>
        <w:t>XX</w:t>
      </w:r>
      <w:r>
        <w:rPr/>
        <w:t xml:space="preserve"> века, 3\9 Царство, Физкультура и спорт. Цветочный мир, Цветы для дома, Цветы для себя любимой, Чем развлечь гостей, Шишкин лес, Шкатулка путешеств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Докомплектовать фонд тематическими подборками:</w:t>
      </w:r>
    </w:p>
    <w:p>
      <w:pPr>
        <w:pStyle w:val="Normal"/>
        <w:jc w:val="both"/>
        <w:rPr/>
      </w:pPr>
      <w:r>
        <w:rPr/>
        <w:t>Естествознание, охрана природы, биология, педагогика, экономика, социология, право, философия, художественная литератур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7. Справочно–информационное обслуживание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абота по организации справочно-библиографического аппарат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В библиотеке два каталога: алфавитный и систематический. Постоянное пополнение карточками новых поступлений, изъятие карточек на списанные книги. Замена ветхих разделителей. Редактирование картотек сценариев, художественных произведений, литературоведческой, персоналий</w:t>
      </w:r>
    </w:p>
    <w:p>
      <w:pPr>
        <w:pStyle w:val="Normal"/>
        <w:ind w:firstLine="708"/>
        <w:jc w:val="both"/>
        <w:rPr/>
      </w:pPr>
      <w:r>
        <w:rPr/>
        <w:t xml:space="preserve">Работа с электронными базами данных «Электронный каталог книг», «Систематическая картотека статей» (ежемесячная  роспись периодических изданий, для создания единой базы ЦБС), «Краеведение», «База данных сценарного материала», Создать картотеку «Видео», регулярно обновлять и пополнять (каждый месяц). Информация по краеведению один раз в месяц. </w:t>
      </w:r>
    </w:p>
    <w:p>
      <w:pPr>
        <w:pStyle w:val="Normal"/>
        <w:ind w:firstLine="708"/>
        <w:jc w:val="both"/>
        <w:rPr/>
      </w:pPr>
      <w:r>
        <w:rPr/>
        <w:t>Продолжить  активное участие в создании ретрокаталога ЦБС.</w:t>
      </w:r>
    </w:p>
    <w:p>
      <w:pPr>
        <w:pStyle w:val="Normal"/>
        <w:ind w:firstLine="708"/>
        <w:jc w:val="both"/>
        <w:rPr/>
      </w:pPr>
      <w:r>
        <w:rPr/>
        <w:t>Предоставлять пользователям информацию об имеющихся услугах и продуктах в библиотеке (через районную газету, буклеты, информационные листы, рекламный щит).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Справочно-информационная работа.</w:t>
      </w:r>
    </w:p>
    <w:p>
      <w:pPr>
        <w:pStyle w:val="Normal"/>
        <w:ind w:left="70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полнение справок по всему имеющемуся справочному аппарату библиотеки – в течение каждого рабочего дня; их учет. ЦБ – 3300, по ЦМБ -4900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сультации у каталогов и их уче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ение сложных справок  с подбором имеющейся в библиотеке литературы, их учет – в течение года. Предоставление информации для электронной базы данных «Архив справок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кущее информирование абонентов группового информирования – ежемесячно (27 групповых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кущее информирование абонентов индивидуального информирования – ежемесячно (210 абонентов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едения по индивидуальному и групповому информированию сдавать в информационную службу ежекварталь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jc w:val="both"/>
        <w:rPr/>
      </w:pPr>
      <w:r>
        <w:rPr>
          <w:b/>
          <w:i/>
        </w:rPr>
        <w:t>8. Автоматизированные библиотечные технологи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 xml:space="preserve">Автоматизированное рабочее место библиографа включает в себя программу «Библиотека 4» и базы данных «Консультант плюс»,  на ее основе АРМ библиографа оборудовано компьютером на базе процессора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, монитора 115 </w:t>
      </w:r>
      <w:r>
        <w:rPr>
          <w:lang w:val="en-US"/>
        </w:rPr>
        <w:t>GS</w:t>
      </w:r>
      <w:r>
        <w:rPr/>
        <w:t xml:space="preserve">, струйным принтером </w:t>
      </w:r>
      <w:r>
        <w:rPr>
          <w:lang w:val="en-US"/>
        </w:rPr>
        <w:t>Phaser</w:t>
      </w:r>
      <w:r>
        <w:rPr/>
        <w:t xml:space="preserve"> 3130, что позволяет быстро и эффективно выполнять справки для пользователей информации. Размещение информации о деятельности библиотеки на </w:t>
      </w:r>
      <w:r>
        <w:rPr>
          <w:lang w:val="en-US"/>
        </w:rPr>
        <w:t>WEB</w:t>
      </w:r>
      <w:r>
        <w:rPr/>
        <w:t xml:space="preserve"> сайта Областной библиотеки им. Пушкина, на сайте МБУ «Кривошеинская ЦМБ».  Обучение Интернету, электронной почте 5 сотрудников библиотеки своими силами. Справочное обслуживание по Интернету. Выполнение в автоматизированном режиме  справок в отделе обслуживания.  Ведение электронного каталога периодических изданий библиотеки.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9" w:hanging="1"/>
        <w:jc w:val="both"/>
        <w:rPr>
          <w:b/>
          <w:b/>
        </w:rPr>
      </w:pPr>
      <w:r>
        <w:rPr>
          <w:b/>
        </w:rPr>
        <w:t>Учебный курс «Компьютерная грамотность»</w:t>
      </w:r>
    </w:p>
    <w:p>
      <w:pPr>
        <w:pStyle w:val="Normal"/>
        <w:ind w:left="709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1"/>
        <w:jc w:val="both"/>
        <w:rPr/>
      </w:pPr>
      <w:r>
        <w:rPr/>
        <w:t>Создан собственный сайта библиотеки. (Обучение – 2 человека)</w:t>
      </w:r>
    </w:p>
    <w:p>
      <w:pPr>
        <w:pStyle w:val="Normal"/>
        <w:ind w:left="709" w:hanging="1"/>
        <w:jc w:val="both"/>
        <w:rPr/>
      </w:pPr>
      <w:r>
        <w:rPr/>
        <w:t>Обучать население района по программе «Электронный гражданин». В 2019 году обучить  21   человек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9. МЕТОДИЧЕСКОЕ ОБЕСПЕЧЕНИЕ БИБЛИОТЕЧ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Основная задача  методической службы - содействовать развитию творческой личности  библиотекаря, повышению его профессионального мастерства, постоянного обновления знаний и умений в соответствии с требованиями времени, стимулирование инновационных процес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этого необходим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зучение, обобщение и внедрение передового опыта работы библиотек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дение семинаров и совещаний, круглых столов, творческих лабораторий  с тщательным анализом работы библиотек района, выявлением наиболее острых проблем и подробным их обсуждением, поиском путей реш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работка задач и приоритетных направлений деятельности структурных подразделений ЦМБ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развитие партнерских отношений для оказания более качественных и востребованных библиотечных услу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ормирование информационных ресурсов по библиотечному дел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работка и унификация документов, регламентирующих деятельность ЦМ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4817110" cy="5671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567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559"/>
                              <w:gridCol w:w="1808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Планирование, отчет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 за выполнением основных показ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организация проверок рабо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иблиотек-филиалов, оказ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ой помощи структурным подразделения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 выезд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ис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дущ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ец-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информационная и справочно-библиографическ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 вопросам теории и практ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блиотечного де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 «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сбор, обработка, хран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 выдача методических материал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обеспечение программ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еятельности библиоте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ис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ведение тематическ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ктронных пап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консультирование библиотекаре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основным вопросам библиотечной деятельности. Дать 125 таких консультац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разработка рекоменда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проведению особо значимых мероприятий (15  шт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организация  участ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районных и  областных конкурс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446.6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559"/>
                        <w:gridCol w:w="1808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Планирование, отчетность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троль за выполнением основных показат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организация проверок работ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иблиотек-филиалов, оказа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ктической помощи структурным подразделения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 выезд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ст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дущ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-ты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информационная и справочно-библиографическая рабо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 вопросам теории и практик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блиотечного де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ч. год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 «  -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сбор, обработка, хран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 выдача методических материал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ч. год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обеспечение программ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ятельности библиоте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ч. год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ст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ведение тематически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лектронных пап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ч. год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консультирование библиотекаре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основным вопросам библиотечной деятельности. Дать 125 таких консультац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ч. год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разработка рекомендац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проведению особо значимых мероприятий (15  шт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ч. год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ст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организация  участ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районных и  областных конкурса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ч. год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Ежеквартально проводить встречи с библиотекарями Кривошеинского района.</w:t>
      </w:r>
    </w:p>
    <w:p>
      <w:pPr>
        <w:pStyle w:val="Normal"/>
        <w:ind w:left="360" w:hanging="0"/>
        <w:jc w:val="both"/>
        <w:rPr/>
      </w:pPr>
      <w:r>
        <w:rPr/>
        <w:t>Ежемесячная информация о решениях методического совета для библиотек Кривошеинского района.</w:t>
      </w:r>
    </w:p>
    <w:p>
      <w:pPr>
        <w:pStyle w:val="Normal"/>
        <w:ind w:left="360" w:hanging="0"/>
        <w:jc w:val="both"/>
        <w:rPr/>
      </w:pPr>
      <w:r>
        <w:rPr/>
        <w:t xml:space="preserve">Инновационная деятельность библиотеки будет направлена на внедрение новых автоматизированных библиотечных технологий.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9</w:t>
      </w:r>
      <w:r>
        <w:rPr>
          <w:i/>
          <w:u w:val="single"/>
        </w:rPr>
        <w:t xml:space="preserve">.1. Повышение квалификации. </w:t>
      </w:r>
    </w:p>
    <w:p>
      <w:pPr>
        <w:pStyle w:val="Normal"/>
        <w:ind w:left="70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Участие в семинарах, практикумах (все сотрудники). </w:t>
      </w:r>
    </w:p>
    <w:p>
      <w:pPr>
        <w:pStyle w:val="Normal"/>
        <w:ind w:left="708" w:hanging="0"/>
        <w:jc w:val="both"/>
        <w:rPr/>
      </w:pPr>
      <w:r>
        <w:rPr/>
        <w:t>Школа информационной культуры библиотекаря – повышение библиографической компетенции сотрудников: обучение поиску по БД (один раз в месяц в информационной службе ЦБ). Обучение выполнению справок «Виртуальная справка»</w:t>
      </w:r>
    </w:p>
    <w:p>
      <w:pPr>
        <w:pStyle w:val="Normal"/>
        <w:ind w:left="708" w:hanging="0"/>
        <w:jc w:val="both"/>
        <w:rPr/>
      </w:pPr>
      <w:r>
        <w:rPr/>
        <w:t>Участие в семинарах по созданию БД (раз в квартал).</w:t>
      </w:r>
    </w:p>
    <w:p>
      <w:pPr>
        <w:pStyle w:val="Normal"/>
        <w:ind w:left="708" w:hanging="0"/>
        <w:jc w:val="both"/>
        <w:rPr/>
      </w:pPr>
      <w:r>
        <w:rPr/>
        <w:t xml:space="preserve">Курсы повышения квалификации.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10 Имидж библиотеки в глазах общественности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Работа по повышению имиджа библиотеки.</w:t>
      </w:r>
    </w:p>
    <w:p>
      <w:pPr>
        <w:pStyle w:val="Normal"/>
        <w:ind w:left="708" w:hanging="0"/>
        <w:jc w:val="both"/>
        <w:rPr/>
      </w:pPr>
      <w:r>
        <w:rPr/>
        <w:t>- Написание пресс- релизов обо всех мероприятиях, проходящих в библиотеке</w:t>
      </w:r>
    </w:p>
    <w:p>
      <w:pPr>
        <w:pStyle w:val="Normal"/>
        <w:ind w:left="708" w:hanging="0"/>
        <w:jc w:val="both"/>
        <w:rPr/>
      </w:pPr>
      <w:r>
        <w:rPr/>
        <w:t>- Представительский пакет документов по ЦБС.</w:t>
      </w:r>
    </w:p>
    <w:p>
      <w:pPr>
        <w:pStyle w:val="Normal"/>
        <w:ind w:left="708" w:hanging="0"/>
        <w:jc w:val="both"/>
        <w:rPr/>
      </w:pPr>
      <w:r>
        <w:rPr/>
        <w:t>- Оформление выставок, тематических полок в рамках фирменного стиля.</w:t>
      </w:r>
    </w:p>
    <w:p>
      <w:pPr>
        <w:pStyle w:val="Normal"/>
        <w:ind w:left="708" w:hanging="0"/>
        <w:jc w:val="both"/>
        <w:rPr/>
      </w:pPr>
      <w:r>
        <w:rPr/>
        <w:t>- Экскурсии по библиотеке.</w:t>
      </w:r>
    </w:p>
    <w:p>
      <w:pPr>
        <w:pStyle w:val="Normal"/>
        <w:ind w:left="708" w:hanging="0"/>
        <w:jc w:val="both"/>
        <w:rPr/>
      </w:pPr>
      <w:r>
        <w:rPr/>
        <w:t>- Списки литературы по теме.</w:t>
      </w:r>
    </w:p>
    <w:p>
      <w:pPr>
        <w:pStyle w:val="Normal"/>
        <w:ind w:left="708" w:hanging="0"/>
        <w:jc w:val="both"/>
        <w:rPr/>
      </w:pPr>
      <w:r>
        <w:rPr/>
        <w:t xml:space="preserve">- Презентации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татьи о работе библиотек в местную печать, на сайт МБУ «Кривошеинская ЦМБ»,  журналы «Библиополе», «Библиотека»</w:t>
      </w:r>
    </w:p>
    <w:p>
      <w:pPr>
        <w:pStyle w:val="Normal"/>
        <w:ind w:left="708" w:firstLine="360"/>
        <w:jc w:val="both"/>
        <w:rPr/>
      </w:pPr>
      <w:r>
        <w:rPr/>
        <w:t xml:space="preserve">    </w:t>
      </w:r>
    </w:p>
    <w:p>
      <w:pPr>
        <w:pStyle w:val="Normal"/>
        <w:ind w:left="708" w:firstLine="360"/>
        <w:jc w:val="both"/>
        <w:rPr/>
      </w:pPr>
      <w:r>
        <w:rPr/>
        <w:t xml:space="preserve">    </w:t>
      </w:r>
      <w:r>
        <w:rPr>
          <w:i/>
          <w:u w:val="single"/>
        </w:rPr>
        <w:t>Связи с общественностью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Встречи с депутатами районной Думы 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Привлечение общественности к проблемам библиотеки.</w:t>
      </w:r>
    </w:p>
    <w:p>
      <w:pPr>
        <w:pStyle w:val="Normal"/>
        <w:jc w:val="both"/>
        <w:rPr/>
      </w:pPr>
      <w:r>
        <w:rPr>
          <w:b/>
          <w:i/>
        </w:rPr>
        <w:t>11. Реклама библиотеки и библиотечных мероприятий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атьи в газету «Районные вести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Размещение информации на сайте Кривошеинской ЦМБ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открытых мероприятий с привлечением СМИ</w:t>
      </w:r>
      <w:r>
        <w:rPr>
          <w:i/>
        </w:rPr>
        <w:t xml:space="preserve">.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екламно-информационный буклет о библиотеке   </w:t>
      </w:r>
    </w:p>
    <w:p>
      <w:pPr>
        <w:pStyle w:val="Normal"/>
        <w:ind w:left="1980" w:hanging="0"/>
        <w:jc w:val="both"/>
        <w:rPr/>
      </w:pPr>
      <w:r>
        <w:rPr/>
        <w:t>(Пригласительные билеты на проводимые мероприятия подавать за месяц до проведения.)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>
          <w:b/>
          <w:i/>
        </w:rPr>
        <w:t>12. Управление библиотечной деятельностью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/>
      </w:pPr>
      <w:r>
        <w:rPr/>
        <w:t>Контроль за исполнение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рмативных документов (ППБ, охрана труда, трудового кодекс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оряжений директора МБУ «Кривошеинская ЦМБ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лжностных инструк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работы библиотек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  <w:t>Принимать участие в расширенных заседаниях на производственных собраниях и совещаниях.</w:t>
      </w:r>
    </w:p>
    <w:p>
      <w:pPr>
        <w:pStyle w:val="Normal"/>
        <w:ind w:left="708" w:firstLine="360"/>
        <w:jc w:val="both"/>
        <w:rPr/>
      </w:pPr>
      <w:r>
        <w:rPr/>
        <w:t xml:space="preserve"> </w:t>
      </w:r>
    </w:p>
    <w:p>
      <w:pPr>
        <w:pStyle w:val="Normal"/>
        <w:ind w:left="708" w:firstLine="360"/>
        <w:jc w:val="both"/>
        <w:rPr/>
      </w:pPr>
      <w:r>
        <w:rPr>
          <w:i/>
        </w:rPr>
        <w:t xml:space="preserve">         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Работа с кадрами</w:t>
      </w:r>
      <w:r>
        <w:rPr>
          <w:i/>
        </w:rPr>
        <w:t>.</w:t>
      </w:r>
    </w:p>
    <w:p>
      <w:pPr>
        <w:pStyle w:val="Normal"/>
        <w:ind w:left="708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360"/>
        <w:jc w:val="both"/>
        <w:rPr/>
      </w:pPr>
      <w:r>
        <w:rPr/>
        <w:t>Еженедельные и ежемесячные совещания по подведению итогов работы, разработка текущих планов.</w:t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708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360"/>
        <w:jc w:val="both"/>
        <w:rPr/>
      </w:pPr>
      <w:r>
        <w:rPr>
          <w:b/>
        </w:rPr>
        <w:t xml:space="preserve">  </w:t>
      </w:r>
      <w:r>
        <w:rPr>
          <w:b/>
          <w:i/>
        </w:rPr>
        <w:t>13. Хозяйственная деятельность библиотеки.</w:t>
      </w:r>
    </w:p>
    <w:p>
      <w:pPr>
        <w:pStyle w:val="Normal"/>
        <w:ind w:left="708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  <w:t>Последняя среда каждого месяца – санитарный день.</w:t>
      </w:r>
    </w:p>
    <w:p>
      <w:pPr>
        <w:pStyle w:val="Normal"/>
        <w:ind w:left="708" w:firstLine="360"/>
        <w:jc w:val="both"/>
        <w:rPr/>
      </w:pPr>
      <w:r>
        <w:rPr/>
        <w:t>Мытье окон – май – июнь, август – сентябрь.</w:t>
      </w:r>
    </w:p>
    <w:p>
      <w:pPr>
        <w:pStyle w:val="Normal"/>
        <w:ind w:left="708" w:firstLine="360"/>
        <w:jc w:val="both"/>
        <w:rPr/>
      </w:pPr>
      <w:r>
        <w:rPr/>
        <w:t>Стирка штор – май, сентябрь.</w:t>
      </w:r>
    </w:p>
    <w:p>
      <w:pPr>
        <w:pStyle w:val="Normal"/>
        <w:ind w:left="708" w:firstLine="360"/>
        <w:jc w:val="both"/>
        <w:rPr/>
      </w:pPr>
      <w:r>
        <w:rPr/>
        <w:t>Ремонт помещения – окраска окон в мае, окраска дверей в библиотеках района.</w:t>
      </w:r>
    </w:p>
    <w:p>
      <w:pPr>
        <w:pStyle w:val="Normal"/>
        <w:ind w:left="900" w:hanging="540"/>
        <w:jc w:val="both"/>
        <w:rPr/>
      </w:pPr>
      <w:r>
        <w:rPr/>
        <w:t xml:space="preserve">        </w:t>
      </w:r>
      <w:r>
        <w:rPr/>
        <w:t>Обеспечить все библиотеки средствами пожаротушения,   необходимым инвентарем для ведения производственной и хозяйстве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>
          <w:i/>
        </w:rPr>
        <w:t xml:space="preserve">           </w:t>
      </w:r>
      <w:r>
        <w:rPr>
          <w:i/>
          <w:u w:val="single"/>
        </w:rPr>
        <w:t>Интерьер библиотеки</w:t>
      </w:r>
    </w:p>
    <w:p>
      <w:pPr>
        <w:pStyle w:val="Normal"/>
        <w:ind w:left="708"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firstLine="360"/>
        <w:jc w:val="both"/>
        <w:rPr/>
      </w:pPr>
      <w:r>
        <w:rPr/>
        <w:t>Озеленение библиотек.</w:t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Библиотеки Кривошеинского района ведут большую работу, направленную на возрождение и развитие интереса к книге среди всех слоев населения, на повышение престижа чт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стребованность библиотек сегодня очевидна. Постоянными пользователями являются представители всех возрастных, профессиональных и социальных групп населения. Цели и мотивы посещения библиотек самые разнообразные: от желания отдохнуть, занять свой досуг до необходимости срочно найти информацию, важную для решения учебных, производственных проблем, или для своих личных ц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реди приоритетов деятельности МБУ «Кривошеинская ЦМБ – наращивание информационных ресурсов; информатизация библиотек; обеспечение доступа каждого жителя района к информации через Центры общественного доступа, знаниям и мировому культурному наследию.                                           </w:t>
      </w:r>
    </w:p>
    <w:p>
      <w:pPr>
        <w:pStyle w:val="Normal"/>
        <w:ind w:left="708" w:firstLine="36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БИБЛИОТЕКА – ИНФОРМАЦИОННЫЙ ЦЕНТР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вивать  пользователям навыки культуры чтения, библиотечно-библиографические знания, учить самостоятельно ориентироваться в мире книг и других информационных источников, использовать СБА при выборе литературы. Для этого: при записи читателей в библиотеку проводить индивидуальные беседы, консультации, обращать внимание на рекламный стенд о видах  информационных услуг, оказываемых библиотеками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800"/>
        <w:gridCol w:w="1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лана по разделам,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информационные запросы читателей через Интернет, «Консультант Плюс», собственную эл. ба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, библио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информационные списки литературы и тематические справки для чит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, библио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Дни новой кни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, все биб-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дни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кв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, все биб-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е уроки к юбилею В. Даля с учащимися школ и  уч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библиотеки, посвященный дню библиотек</w:t>
            </w:r>
          </w:p>
          <w:p>
            <w:pPr>
              <w:pStyle w:val="Normal"/>
              <w:jc w:val="both"/>
              <w:rPr/>
            </w:pPr>
            <w:r>
              <w:rPr/>
              <w:t>Создание «Книги рекордов библиоте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б-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ки для детей «Посвящение в читате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б-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читателей по библиоте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4 к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б-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и друзья-книги»- бес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, все биб-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нформации «Вместе соберемся – в книжки окунем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состязание «Лидер чт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из истории книги «Жила-была кни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ень славянской письменности и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из истории библиотеки «Для вас открыты наши двери и серд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творчества «Моей рукой написанная кни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щание с букварем»- утрен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 биб-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выпуски в программах МТВ и на страницах районной газ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 в к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Б, Д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е уроки: в ЦБ-8, ЦБС -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к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, все биб-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отделам ЦБ и филиалам по вопросам информационно-библиографической деятельности: справочная работа, информационная, пропаганда СБН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формационных папок по темам: «Превращение бумажного листа»</w:t>
            </w:r>
          </w:p>
          <w:p>
            <w:pPr>
              <w:pStyle w:val="Normal"/>
              <w:jc w:val="both"/>
              <w:rPr/>
            </w:pPr>
            <w:r>
              <w:rPr/>
              <w:t>«Когда прадедушки были маленьки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кв.</w:t>
            </w:r>
          </w:p>
          <w:p>
            <w:pPr>
              <w:pStyle w:val="Normal"/>
              <w:jc w:val="both"/>
              <w:rPr/>
            </w:pPr>
            <w:r>
              <w:rPr/>
              <w:t>4 к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ложка для моей любимой книж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№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ему я хожу в библиотеку» - конкурс соч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рождения читателя» - детский 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ужим с книгой всей семьей» -  праздник чит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упер читатель года» - праз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с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ях у книги» - путешествие по библиот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\\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удем с книгами дружить» - библиотеч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\\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здник читательских удовольств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Школьникам об их прав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ческая игра «Книги бывают раз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тека «Всё по правил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 каждой новой книжкой жить нам интересней» -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нформации «Вместе соберемся-в книжки окунем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Книжная импровиза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(подведение итогов) «Лидер чт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графическая игра «Приглашение в Читали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Криво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Страна журнал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Криво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урок «Твои первые энциклопед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Криво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дискуссия «Заменит ли компьютер книг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Криво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урок «Книжное царство-примудрое государ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«Лидер чт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нформации «Новинки период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цтурнир «Что вы знаете о книг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дари книгу библиоте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к «Нам книга праздник подари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Исламбу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ила обращения с книгой»  - библиотеч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кварт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к «День славянской письменности и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Исламбу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игра «Что вы знаете об олимпиад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истории сельской библиотеки «Село живет, пока чита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конкурса «Лидер чт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нформации «Вместе собираемся – в книгу окунаем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кварт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ниги – юбиляры 2019 г.» - книжная выставка,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:</w:t>
            </w:r>
          </w:p>
          <w:p>
            <w:pPr>
              <w:pStyle w:val="Normal"/>
              <w:jc w:val="both"/>
              <w:rPr/>
            </w:pPr>
            <w:r>
              <w:rPr/>
              <w:t>«Подари библиотеке книгу»</w:t>
            </w:r>
          </w:p>
          <w:p>
            <w:pPr>
              <w:pStyle w:val="Normal"/>
              <w:jc w:val="both"/>
              <w:rPr/>
            </w:pPr>
            <w:r>
              <w:rPr/>
              <w:t>«Подари библиотеке жур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лайд-фильма «Читать модно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Приложение 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СПИТЫВАТЬ ПАТРИОТ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реплять  связь поколений, вернуть былую гордость за свою Родину, наполнить истинным смыслом понятия «гражданин», «патриот», «нравственность», «честь», «совесть» - таковы задачи общества, в том числе и библиоте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состоит из четырех раздело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«Не позабудет своих героев Русь, Отчизна-мать…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«Начало всех начал – село моё родное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рганизация мероприятий на морально-этические темы.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1275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юбилею краеведческих дат провести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Устный журнал: «Дороги Афганистана»  к 30летию вывода войск из Афганистана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технику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й журнал: «Слушай, Ленинград» 75 лет с начала операции по снятию блока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школы и технику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вечер: « О героях былых времен» посвященный  Дню Побед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технику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«День народного единства» ко Дню народного ед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амяти «Часовые бессмертия» (о памятниках  В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й журнал «Знаете, каким он парнем был?» к 85летию со дня рождения Ю. Гагарин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технику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«Россия – Родина мо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СОШ, технику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час «Гордо реет наш фла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СОШ,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Час воинской славы «Я помню, я горжусь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технику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вернисаж  «Герой России. Какой он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технику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Час истории  «И в нашем краю есть геро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  <w:p>
            <w:pPr>
              <w:pStyle w:val="Normal"/>
              <w:jc w:val="both"/>
              <w:rPr/>
            </w:pPr>
            <w:r>
              <w:rPr/>
              <w:t>технику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амяти  «Юные герои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старших клас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</w:t>
            </w:r>
          </w:p>
          <w:p>
            <w:pPr>
              <w:pStyle w:val="Normal"/>
              <w:jc w:val="both"/>
              <w:rPr/>
            </w:pPr>
            <w:r>
              <w:rPr/>
              <w:t>программа</w:t>
              <w:tab/>
              <w:t>«Держава армией креп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1-4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амяти</w:t>
              <w:tab/>
              <w:t>«Годы братства, годы испы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1-4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. Урок «Войны священные страницы навеки в памяти людск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4 - 6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медиа урок «Маршрутами памяти» деньпамяти 22 ию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 к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стории «Конституция-основной</w:t>
            </w:r>
          </w:p>
          <w:p>
            <w:pPr>
              <w:pStyle w:val="Normal"/>
              <w:jc w:val="both"/>
              <w:rPr/>
            </w:pPr>
            <w:r>
              <w:rPr/>
              <w:t>закон государ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-ся 4-7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 «Салют Победы не померк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1-4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«Самое главное слово –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3-4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«Отечество моё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     1-4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ий час «Над нами реет флаг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     1-4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ий час ко Дню народного единства «Русская земля-Отечество герое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     1-4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 «Последний экзамен Ульяны Громовой» к 95- летию со дня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– памяти «Дети блокадного Ленинграда» к 75- летию с начала операции по снятию блокады Ленинг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- памяти «Души, опаленные Афганистаном» к 30-летию выводу советских войск с Афганистан (198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игровая программа «Иду я в армию служить» ко Дню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стории «Он распахнул к созвездьям двери»к 85- летию со дня рождения первого космонавта Гагарина Юрия Алексеевича (1934-196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игровой час «Человек открывает Вселенную» ко Дню Космонавтики (12 апр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-беседа «О чем молчат памятники» к Международному дню памятников и историческ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атриотизма "Героев наши имена" ко Дню Победы (9 м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«Дети о войне» ко Дню Победы (9м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стории «Мы вспомним всех вас поименно» ко Дню памяти и скорби, начало Великой Отечественной войны (1941-194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атриотизма «Мой гимн, мой флаг, моя Россия» ко Дню России (12 ию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стории «... сестра из другого века»Ко 105-летию начала первой мировой войны (28 июля 1914-11 ноября 1918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стории «Флаг России – наша гордость» (ко Дню Государственного флага РФ) (22 авгус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Напиши письмо ветера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нформации «Мы - граждане России!» ко Дню народного единства (4 ноябр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стая страницы истории» - тематический дайджест по истории Конституции ко Дню Конституции РФ (12 декабр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м героям посвящается» мероприятие, посвященное дню памяти юного героя-антифаши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-час «Тихая моя Родина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ое путешествие «По любимым улиц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Моё село в сердце мо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торина </w:t>
              <w:tab/>
              <w:t>«Звездное путешеств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с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 рисунков о ВОВ</w:t>
              <w:tab/>
              <w:t>«Мы знаем что такое мир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с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</w:t>
              <w:tab/>
              <w:t>«Стихи о Войне» Ольга Берголь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с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чный урок </w:t>
              <w:tab/>
              <w:t>«Россия- наш общий дом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с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итинг</w:t>
              <w:tab/>
              <w:t>«Невозможно забыть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с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чный урок </w:t>
              <w:tab/>
              <w:t>«Россия, Россия! Моя ненаглядная Родина!!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с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 «Маленькие стойкие мужчины, девочки достойные поэ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с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мужества  «Набат войны нам стучится в сердце»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с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"Читаем детям о вой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ы отстояли это право – жить!» (9 мая День воинской славы России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 слѐзы радости, и боль утраты» (22 июня – День памяти и скорб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ый вечер «Солдату я слагаю 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истории  «День Бородинского сражения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ликий полководец» - час истории, посвящённый Дню взятия турецкой крепости Измаил русскими войсками под командованием А.В.Сувор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– игровая программа</w:t>
              <w:tab/>
              <w:t>«И в космосе мы были первы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-с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</w:t>
              <w:tab/>
              <w:t>«Космическое путешеств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</w:t>
              <w:tab/>
              <w:t>«Они сражались за Роди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ля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  <w:tab/>
              <w:t>«День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веча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ень молоде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молодеж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еда</w:t>
              <w:tab/>
              <w:t>«В единстве вся си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  <w:tab/>
              <w:t>«День неизвестного солда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ень фл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рисунков «С 23 февра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к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овая прогр23 февраля «Каждый воин </w:t>
            </w:r>
          </w:p>
          <w:p>
            <w:pPr>
              <w:pStyle w:val="Normal"/>
              <w:jc w:val="both"/>
              <w:rPr/>
            </w:pPr>
            <w:r>
              <w:rPr/>
              <w:t>парень брав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. </w:t>
              <w:tab/>
              <w:t>«Подрастём ребята, и айда в солдат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.   </w:t>
              <w:tab/>
              <w:t>«Меч Победы ковал Сталингра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  <w:tab/>
              <w:t>75 лет со снятия блока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нинграда. «Был город – </w:t>
            </w:r>
          </w:p>
          <w:p>
            <w:pPr>
              <w:pStyle w:val="Normal"/>
              <w:jc w:val="both"/>
              <w:rPr/>
            </w:pPr>
            <w:r>
              <w:rPr/>
              <w:t>фронт, была блок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.</w:t>
              <w:tab/>
              <w:t>«Воины – афганцы, наши</w:t>
            </w:r>
          </w:p>
          <w:p>
            <w:pPr>
              <w:pStyle w:val="Normal"/>
              <w:jc w:val="both"/>
              <w:rPr/>
            </w:pPr>
            <w:r>
              <w:rPr/>
              <w:t>односельчан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памяти </w:t>
            </w:r>
          </w:p>
          <w:p>
            <w:pPr>
              <w:pStyle w:val="Normal"/>
              <w:jc w:val="both"/>
              <w:rPr/>
            </w:pPr>
            <w:r>
              <w:rPr/>
              <w:t>у вечного огня.</w:t>
              <w:tab/>
              <w:t>«Время и памя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– - обзор.</w:t>
              <w:tab/>
              <w:t>День Конституции  «Великий день Росс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  <w:tab/>
              <w:t>День Неизвестного солдата</w:t>
            </w:r>
          </w:p>
          <w:p>
            <w:pPr>
              <w:pStyle w:val="Normal"/>
              <w:jc w:val="both"/>
              <w:rPr/>
            </w:pPr>
            <w:r>
              <w:rPr/>
              <w:t>«Солдатом быть – Родине</w:t>
            </w:r>
          </w:p>
          <w:p>
            <w:pPr>
              <w:pStyle w:val="Normal"/>
              <w:jc w:val="both"/>
              <w:rPr/>
            </w:pPr>
            <w:r>
              <w:rPr/>
              <w:t>служи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 к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добра.</w:t>
              <w:tab/>
              <w:t>«Добрым словом друг друга</w:t>
            </w:r>
          </w:p>
          <w:p>
            <w:pPr>
              <w:pStyle w:val="Normal"/>
              <w:jc w:val="both"/>
              <w:rPr/>
            </w:pPr>
            <w:r>
              <w:rPr/>
              <w:t>согрее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  <w:tab/>
              <w:t xml:space="preserve">«Толерантность – дорога к </w:t>
            </w:r>
          </w:p>
          <w:p>
            <w:pPr>
              <w:pStyle w:val="Normal"/>
              <w:jc w:val="both"/>
              <w:rPr/>
            </w:pPr>
            <w:r>
              <w:rPr/>
              <w:t>мир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мужества.</w:t>
              <w:tab/>
              <w:t>30 лет вывода Советских войск из Республики Афганистан. «Солдат войны не выбира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жная выставка –обзор. </w:t>
              <w:tab/>
              <w:t>«Сталинград – 200 дней мужества и подви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- беседа.</w:t>
              <w:tab/>
              <w:t>«Терроризм – зло против человече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рок мужества «Да будет мерой чести Ленинград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-4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и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Во славу Отечества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8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атриотизма «Александр Матросов: подвиг и судьба» (75 лет подвиг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Читаем книги о вой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мужества «Как побеждали наши д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гражданственности «Закон обо мне и мне-о зак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«В единстве народа-сила стра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инов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ча памяти «Память горя сурова, память славы жи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атриотическая беседа «И разогнулась Курская 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се чит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али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«Шел по улице солд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игра «Звездный ч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Русской доблести прим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вечер «Не дрогнем в бою за столицу сво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истории Кремля «530 лет Московскому Кремл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 «Праздник со слезами на глаз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«Не спеши прощаться с детств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игра «Герои былых време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День памяти и скорби: мит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 «Русское сердце тебя не забуд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конститу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: конкурс чтецов «Деревенька моя у ре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вечер «Не дрогнем в бою за столицу сво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Криво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 «Неофициальные символы нашей стра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Криво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осударственного флага «Российские знам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9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Криво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у памятника «Но грянул бой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Криво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 «По золотому кольц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Криво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 «День народного един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Криво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ень славянской письменности и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Криво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«Служит Родине солд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Криво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 «Пасха в народной тради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Криво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, посвященный Дню матери «Самая милая, самая любим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Криво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Здравствуй, здравствуй Нов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7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Криво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о банных традициях «Ах, баня, малиновый ты ж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к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Кривош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Нам этот мир завещано береч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 «Что мы знаем о вой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6-9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ый праздник «У солдата выход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9 кл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ень независ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 «Лишь слову жизнь дана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 «День народного еди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7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удит-лото «Закон о правах реб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беседа «Основные законы бесконфликтного существ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ая игра «Мы здесь живем, и край нам этот дорог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час «Природа в музыке и поэз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В рождественскую ноч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вечер «День святого Валент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ко Дню семьи «Давайте говорить друг другу комплемен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ое на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 «Я помню руки матери мо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ое на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игра «Жизнь замечательных люд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-встречи с тружениками тыла «Время уходит с нами остается памя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амяти с презентацией о памятниках ВОВ «У вечного ог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и скорби «День великой трагедии и великого муж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урок «Как у всех других людей есть права у малыш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рава «Молодая семья: права, обязанности, льго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 «Мы гордимся тобою, солдат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 «Весна и женщина похо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рикладного творчества «Люди, творящие красо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театрализованная композиция «Нет, нам из памяти не вычеркнуть вой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 «Мы славим седи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игровая программа «Мы улыбкой маминой согре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краеведческий праздник «Жила бы деревня мо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 и обряды села (папки, альбо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«День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Исламбу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«Святая память вечно доро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Исламбу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ая беседа «Чтобы жить достой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Исламбу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«Тепло родного о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Исламбу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«Герб и флаг моей Роди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Исламбу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ень урож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Исламбу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«Мы помним учителей сво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Исламбу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утрен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Исламбу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«Город-вдохнов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Исламбу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«Бабушкин сундук» (о народном творчест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Исламбу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встреч «Миляуша» (Незабу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щи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Исламбу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урок «И память книга оживё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о-игровая программа «»Наши юные защит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Бессмертный пол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спут, тематический час «Россия – моя исто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5-11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амяти «Народов много-страна од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знания «Святыни Родины тво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ко дню семьи «Счастлив тот, кто счастлив до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ышления в форме сочинения «Война для меня – это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5-11 к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Народы моей малой Роди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воспоминаний «Не властны над памятью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турная гостиная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46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1"/>
        <w:gridCol w:w="1996"/>
        <w:gridCol w:w="229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ая гостиная  «Строки о любви»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 «Свет женщины – прекрасный и высоки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гостиная  «Я, конечно, вернусь»  к 80- летию В. Высоцко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Это сказочное Рождество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игра « Веселый этикет» с учащимися техникума, шко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А. С. Пушкина «к 180–летию дуэли на Черной речке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вечер «Я воспитан природой суровой», посвящённый 110-летию со дня рождения Николая Заболоцко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гостиная «Сражаюсь, верую, люблю» к 95-летию Э. Асадо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 вечер « Новогоднее настроение»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ая гостиная  «Ностальгия по Вознесенскому»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ождение духовности и культу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вечер «Все на земле от материнских рук»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 « Вежливость на каждый день» с учащимися  технику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 «Хлеб – всему голов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ый праздник – Рождество  христо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полезной информации   «Символы Российской державы» С учащимися техникум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Б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8" w:type="dxa"/>
              <w:jc w:val="left"/>
              <w:tblInd w:w="-14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</w:tblGrid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Обзоры  как метод продвижения  книги и пропаганды чт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3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равственно-эстетическое воспит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ЗА ЗДОРОВЫЙ ОБРАЗ ЖИЗН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ая задача – формирование навыков здорового образа жизни, сознательного отказа от употребления табака, алкоголя, наркотиков, профилактика вредных привычек.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767"/>
        <w:gridCol w:w="1340"/>
        <w:gridCol w:w="1713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здоровья «Новое поколение выбирает здоровье»</w:t>
            </w:r>
          </w:p>
          <w:p>
            <w:pPr>
              <w:pStyle w:val="Normal"/>
              <w:jc w:val="both"/>
              <w:rPr/>
            </w:pPr>
            <w:r>
              <w:rPr/>
              <w:t>Конкурс творческих работ «Антиреклама»</w:t>
            </w:r>
          </w:p>
          <w:p>
            <w:pPr>
              <w:pStyle w:val="Normal"/>
              <w:jc w:val="both"/>
              <w:rPr/>
            </w:pPr>
            <w:r>
              <w:rPr/>
              <w:t>Круглый стол с приглашением заинтересованных сторон, награждение победи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,РОУ,центр занятост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творческих работ, фотоконкурс, медиаконкурс «Мир твоих увлечени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,</w:t>
            </w:r>
          </w:p>
          <w:p>
            <w:pPr>
              <w:pStyle w:val="Normal"/>
              <w:jc w:val="both"/>
              <w:rPr/>
            </w:pPr>
            <w:r>
              <w:rPr/>
              <w:t>филиалы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доровья «Школа-территория без кур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вежливости «Душа по капле собирает св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-беседа «По дороге к доброму здоровью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-урок «Просто скажи «нет» (к международному дню борьбы со СПИДо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-беседа «За жизнь без табака» (к Всемирному дню борьбы с курение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доровья «Путешествие по дорогам здоровья» (к всемирному дню здоровь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рисунка «Я здоровье берегу-сам себе я помогу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формации «Сотвори своё будуще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ая выставка «Проверь себя, найди свой пу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«Детство моё семицветное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беседа «Быть здоровым-это сильно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сток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беседа «Курить- себе вредить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сток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ЗОЖ «Умей сказать «Нет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сток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елебный огород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ин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Аты-баты вот такие мы солдат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 «Был трудный бо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беседа «Все начинается с детства» (1-5 кл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здоровья «Как ароматен, вкусен ча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йская викторина (4-6 кл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здоровья Игротека (1-4 кл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о ЗОЖ «Сегодня модно быть здоровы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тан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фильмов «Наркомания-общая проблема» (уч-ся старш. кл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тан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конкурс «Береги здоровье солоду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тан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этики «В мире вежливых наук (Всемирный день «спасибо»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овк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здоровья «Путешествие по городу Здоровь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овк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«Дарите людям доброту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овк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размышление «Хорошие манер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овк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игра «Путешествие в страну здоровь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беседа «Вредным привычкам Нет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беседа «Всемирный день борьбы со СПИДОМ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беседа «Здоровому – все здорово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Кривош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йн-ринг «Минздрав предупрежда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Кривош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Путешествие в страну зеленого зме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Кривош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беседа «Алкоголь – коварный враг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Кривош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ое представление «Нет-значит нет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к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Нестрашная анатом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к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 «В мире спорта и сказо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к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акция «Школа – зона вне куре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к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 «Табак и верзилу сведет в могилу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к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-интервью с мед. Работником «Здоровье, самочувствие и вредные привычк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к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- размышление «Пить, или жи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к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 «Мойдодыр спешит на помощ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к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Нестрашная анатом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Исламбуль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беседа «Начни с себя-живи безопасно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Исламбуль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 «Время пришло, тебе решать, как бы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к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-познавательная программа «Я, ты, она –вместе верные друзь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 4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БИБЛИОТЕКА И ЭКОЛОГ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ая задача – повышение экологической культуры, воспитание любви к родному краю, формирование активной гражданской позиции  каждого человека в деле охраны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20"/>
        <w:gridCol w:w="1620"/>
        <w:gridCol w:w="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клуба «Флора»: </w:t>
            </w:r>
          </w:p>
          <w:p>
            <w:pPr>
              <w:pStyle w:val="Normal"/>
              <w:jc w:val="both"/>
              <w:rPr/>
            </w:pPr>
            <w:r>
              <w:rPr/>
              <w:t>1 заседание Тематический вечер «Бабушкин цветок»</w:t>
            </w:r>
          </w:p>
          <w:p>
            <w:pPr>
              <w:pStyle w:val="Normal"/>
              <w:jc w:val="both"/>
              <w:rPr/>
            </w:pPr>
            <w:r>
              <w:rPr/>
              <w:t>2 заседание «Редкие и удивительные растения»</w:t>
            </w:r>
          </w:p>
          <w:p>
            <w:pPr>
              <w:pStyle w:val="Normal"/>
              <w:jc w:val="both"/>
              <w:rPr/>
            </w:pPr>
            <w:r>
              <w:rPr/>
              <w:t>3 занятие «Чудо – клумба»- районный 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путешествие «Тропинками родного края» о природе Кривошеинского района для уч-ся СОШ, техник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лекторий по экологии «Соседи по плане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 местных авторов «Человек и прир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 «По страницам Красной кни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гербариев и флористических работ «Цветик-семицвет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мская обл. детско-юношеская библиотека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 экологического клуба «Свирель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урок «Храните чудо из чудес-леса, озёра, синь неб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«От нас природа тайн своих не пряч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круиз «Наш дом под крышей голуб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езентация «В мире заповедной прир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Мы все так похож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экологических знаний «Травинка-витами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литературы «И зверь и птица на книжных страниц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час «За природу все в отве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экологии «Мир красочный, поющий и звенящий (к Международному дню Зем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медиа-экскурсия «Удивись! Узнай! Сохрани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 информация «Руси благословенная прир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е эко чтения «Прочти книгу о природ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-час «Крылья, лапы и хвос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ая книжная выставка «Эко-Мы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сто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Знаешь ли ты прир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сто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беседа «Проказы матушки прир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сто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к «Птичьи портре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сто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-викторина «Люби и знай свой кра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сто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За красивый палис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сто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КВН «Мы в ответе за нашу планет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сто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Неумолкающее эхо цве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сто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урожая «Килограммы и пуды сняли с овощной гря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сто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сто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к «Лесные загадки Зимушки-зи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сто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экоинформации «Растения-целите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ин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час «Дикие животны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ин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познавательное путешествие «и вновь о пернат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ин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ая капелькая: вода и её св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ин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викторина «Эти забавные истор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ин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риметы о 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сто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экологическая программа «Земля среди звезд-наш единственны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сто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Эта земля твоя и моя» (посади дерево, кустарник, цве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сто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игра «Есть в травах целительная си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сто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беседа «День волшебной в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сто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 «Зимушка-зима» (1-4 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оделок из природного материала «Как прекрасен этот мир!» (4-6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Золотая ос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Цветы в твоей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на экологические темы, поделки из природ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та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викторина «Матушка-природа против мусорного пау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та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беседа «Живи прир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та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езентация: Загадки природы от Михаила Пришв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 час «Кто летает и поёт, с нами рядышком живё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дкорми птиц зим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мар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к «Осенних красок хоровод» (д\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Рекорды Зем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Птиц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 «В саду ли, в огород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игра «Лик Зем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луба «Сад. Огор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игра «Ласковый коте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 чудес «Этот удивительный и хрупкий м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Криво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е мероприятие «Путешествие в неведомые зем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Криво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вящение четвероногим друзьям «Гав-шо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Криво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экологии «Символ русской прир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Криво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«Мы друзья прир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Криво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емли «В домике божьей коров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Криво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Флора и фауна нашего кр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час «Украшение зем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-конкурс «Цветочный калейдоско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Муравейник»: игра «Самые умные эколог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 xml:space="preserve">Час размышления «Экология природы. Экология души»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о-биологическая игра «Растения в легендах и миф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час «Птиц звонкие голо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игра «Веселый муравей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Экология-предмет. Интересно или нет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От чистого села – к зеленой плане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«Защитим нашу планет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Исламбу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игра «В лесном царстве, примудром государств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Исламбу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турнир «Знай, люби, бере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Цветов таинственная си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Увиденная сердцем красо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Очистим село от мусо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В ПОДДЕРЖКУ ДЕТСКОГО ЧТЕНИЯ»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Вырабатывать в каждом ребенке привычку к чтению, научить его пользоваться книгой, как компасом в большом мире. Заставить ребенка читать нельзя, заинтересовать можно. В этом и состоит задача библиот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967" w:type="dxa"/>
        <w:jc w:val="left"/>
        <w:tblInd w:w="1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776"/>
        <w:gridCol w:w="1220"/>
        <w:gridCol w:w="147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игра «Переверни страничку и окунись в мир волшебства!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ая викторина «Радужная сказк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викторина «Хранитель сказок» (390 лет Ш. Перро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урок «Страна детства»: (105 лет - С. Михалкову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я игра «Сказочная стран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развлекательная «Мы семья, а это значит – справимся с любой задачей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-презентация «Азбук, я тебя знаю!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«Народная мудрость в пересказе Льва Толстого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урок «Добрейший затейник» к юбилею Н. Носо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-игра «Путешествие в страну «Спасибо» (К всемирному Дню «Спасибо»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круиз «Третьяковская галерея»: Богатырь русского искусства (И. Репин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та общения «Забота-трудная работа»-посвященная дню толерант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ая книжная выставка «Что за чудо эти сказки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добра «Чтобы мир был добрее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«Детство моё семицветное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 Яр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«Былинный богатырь Илья Муромец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сто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«Путешествие в Читайгор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сто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«День именинник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сто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Сказочный марафон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сто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к «Путешествие на книжный континент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сто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книги «В царстве королевы книги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сто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-диспут «Мы в ответе за тех, кого приручили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сто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ие читки «День былинного богатыря  Ильи Муромца» (1-4 кл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тека «Веселые состязания» (1-4 кл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поделок «Мастерство тому дается, кто весь делу отдается» (1-4 кл.; 5-9 кл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тека «Головоломки, игры, затеи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игра «По следам сказок Ш. Перро» 5-7 к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тан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викторина «Отвечаем на вопросы по рассказам М. Пришвина» (4 кл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тан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час «Как пламень Русский Дух опасен» (9 кл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тан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лет  А.И. Солженицину –литературный ча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тан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нс-викторина «Сказки со всего свет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ов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коллаж «Сундучок библиотечных сокровищ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ов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есёлый затей «Для друзей открыты двери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ов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 акции «Лето читательских рекордов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ов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дром «Весело вокруг, если рядом друг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ов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ц-турнир «Травинка-витаминк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ов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нворд «Сказки Пушкина» (День памяти Пушкин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Загадки родного язык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праздник «Сказки дедушки Корне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турнир «В дорогу за сказкой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викторина «Незнайка и все-все-все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Книжкины именин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Кривош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Гуляют сказки по земле  Ершов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Кривош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Волшебник страны грез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Кривош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Передай добро по кругу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Кривош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За двумя капитанами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Кривош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Сочиняем сказку вместе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Кривош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Гром в сентябре- к теплой погоде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Кривош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ическое путешествие «В царстве Волшебных слов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«Умники и умниц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викторина «Сказочные посиделки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путешествие «У лукоморья дуб зеленый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«Зима недаром злится, прошла ее пор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«Путешествие по сказкам  Ш. Перро «Из Франции в Россию по сказочной дороге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эстафета «Страна Играй-к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Не отнимайте жизни у детей, и жизнь земли навеки не порветс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«В гостях у Пеппи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  по поэзии В. Маяковского «Для детей-как для взрослых, только лучшее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игра «О сказках все знаем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вечер женщины в жизни Тютчева «Любовью воздух одарен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программа «Русь поэзией жива!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Веселый день с Михалковым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Угадай-к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Поиграем в сказку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Исламбуль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Книжкин праздник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-Исламбуль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Кладовая солнц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урок «Урок словесности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Книга о человеке и его делах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к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й час «Берегите матерей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ка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 и приложения к плану составила заведующая отделом  библиотечного развития   Клебак Т.Н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6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6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6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8:26:00Z</dcterms:created>
  <dc:creator>Admin</dc:creator>
  <dc:description/>
  <cp:keywords/>
  <dc:language>en-US</dc:language>
  <cp:lastModifiedBy>user</cp:lastModifiedBy>
  <cp:lastPrinted>2014-12-08T10:18:00Z</cp:lastPrinted>
  <dcterms:modified xsi:type="dcterms:W3CDTF">2019-04-24T07:55:00Z</dcterms:modified>
  <cp:revision>114</cp:revision>
  <dc:subject/>
  <dc:title/>
</cp:coreProperties>
</file>